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  <w:sz w:val="24"/>
        </w:rPr>
        <w:t>（令和７年度結婚新生活支援事業周知事業業務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rPr/>
      </w:pPr>
      <w:r>
        <w:rPr/>
        <w:t>記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結婚新生活支援事業周知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企画提案の参加を表明するに当たり、令和７年度結婚新生活支援事業周知事業業務企画提案募集要領第４の１に規定されている資格要件を全て満たし、応募資格を有していることを宣誓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結婚新生活支援事業周知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「令和７年度結婚新生活支援事業周知事業業務」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結婚新生活支援事業周知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子育て支援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kosodates</w:t>
            </w:r>
            <w:r>
              <w:rPr/>
              <w:t>@pref.miyagi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6:00Z</dcterms:created>
  <dc:creator/>
  <dc:description/>
  <cp:keywords/>
  <dc:language>en-US</dc:language>
  <cp:lastModifiedBy/>
  <dcterms:modified xsi:type="dcterms:W3CDTF">2025-06-11T00:26:00Z</dcterms:modified>
  <cp:revision>1</cp:revision>
  <dc:subject/>
  <dc:title/>
</cp:coreProperties>
</file>