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３３回宮城県・仙台市障害者スポーツ大会事務局　宛て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nsupo1988@poplar.ocn.ne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第３３回宮城県・仙台市障害者スポーツ大会陸上競技大会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取材申込書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</w:tblGrid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貴社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部署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取材者氏名（代表者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番号（携帯番号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露出媒体名</w:t>
            </w:r>
          </w:p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番組名・放送時間等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取材を希望する場合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上記取材申込書に必要事項を記載の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、申込期限まで下記連絡先ま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メールに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事前に申し込み願い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申込期限：令和７年５月３０日（金）１７時まで（厳守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駐車場については、会場内で駐車できる台数には限りがございますの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各自で御準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願います。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連絡先：第３３回宮城県・仙台市障害者スポーツ大会事務局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983-08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仙台市宮城野区幸町４－６－２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（一社）宮城県障害者スポーツ協会内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22-257-10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22-257-1062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nsupo1988@poplar.ocn.ne.jp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8:00Z</dcterms:created>
  <dc:creator>宮城県</dc:creator>
  <dc:description/>
  <cp:keywords/>
  <dc:language>en-US</dc:language>
  <cp:lastModifiedBy>畠山　桃子</cp:lastModifiedBy>
  <cp:lastPrinted>2021-12-06T10:37:00Z</cp:lastPrinted>
  <dcterms:modified xsi:type="dcterms:W3CDTF">2025-05-28T03:58:00Z</dcterms:modified>
  <cp:revision>2</cp:revision>
  <dc:subject/>
  <dc:title/>
</cp:coreProperties>
</file>