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参考様式３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年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月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日</w:t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宮城県環境生活部消費生活・文化課長　殿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spacing w:lineRule="exact" w:line="404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</w:rPr>
        <w:t>宮城県消費生活相談員人材バンク登録辞退届出書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届出者　</w:t>
      </w:r>
      <w:r>
        <w:rPr>
          <w:rFonts w:cs="ＭＳ 明朝;MS Mincho" w:eastAsia="ＭＳ 明朝;MS Mincho"/>
          <w:color w:val="000000"/>
          <w:u w:val="single" w:color="000000"/>
        </w:rPr>
        <w:t>氏　名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住　所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連絡先電話番号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宮城県消費生活相談員人材バンクの登録を辞退したいので、宮城県消費生活相談員人材バンク設置要領第４条第４項の規定により届け出ます。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 w:eastAsia="ＭＳ 明朝;MS Mincho"/>
          <w:color w:val="000000"/>
        </w:rPr>
        <w:t>　登録辞退の理由（差支えの無い範囲でご記入ください。）</w:t>
      </w:r>
    </w:p>
    <w:tbl>
      <w:tblPr>
        <w:tblW w:w="87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9"/>
      </w:tblGrid>
      <w:tr>
        <w:trPr>
          <w:trHeight w:val="4014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418" w:gutter="0" w:header="0" w:top="680" w:footer="0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5:00Z</dcterms:created>
  <dc:creator>鹿児島県</dc:creator>
  <dc:description/>
  <cp:keywords/>
  <dc:language>en-US</dc:language>
  <cp:lastModifiedBy>村上　勝利</cp:lastModifiedBy>
  <cp:lastPrinted>2024-03-08T11:56:00Z</cp:lastPrinted>
  <dcterms:modified xsi:type="dcterms:W3CDTF">2025-05-02T01:49:00Z</dcterms:modified>
  <cp:revision>38</cp:revision>
  <dc:subject/>
  <dc:title>第１号様式（第３条関係） </dc:title>
</cp:coreProperties>
</file>