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７年度ひとり親家庭体験型イベント実施業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ども・家庭支援課家庭生活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o</w:t>
            </w:r>
            <w:r>
              <w:rPr/>
              <w:t>domok</w:t>
            </w:r>
            <w:r>
              <w:rPr/>
              <w:t>@pref.miyagi.lg.jp</w:t>
            </w:r>
          </w:p>
        </w:tc>
      </w:tr>
    </w:tbl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令和７年度ひとり親家庭体験型イベント実施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ひとり親家庭体験型イベント実施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企画提案の参加を表明するに当たり、令和７年度ひとり親家庭体験型イベント実施業務企画提案募集要領第２の１に規定されている資格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７年度ひとり親家庭体験型イベント実施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「令和７年度ひとり親家庭体験型イベント実施業務」に係る企画提案を取り下げ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2:00Z</dcterms:created>
  <dc:creator>宮城県</dc:creator>
  <dc:description/>
  <cp:keywords/>
  <dc:language>en-US</dc:language>
  <cp:lastModifiedBy>木村　結衣</cp:lastModifiedBy>
  <cp:lastPrinted>2022-06-14T16:07:00Z</cp:lastPrinted>
  <dcterms:modified xsi:type="dcterms:W3CDTF">2025-04-16T04:15:00Z</dcterms:modified>
  <cp:revision>5</cp:revision>
  <dc:subject/>
  <dc:title/>
</cp:coreProperties>
</file>