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収　支　予　算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精　算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収入の部　　　　　　　　　　　　　　　　　　　　　　　　　　　　　　　　（単位：千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740"/>
        <w:gridCol w:w="1224"/>
        <w:gridCol w:w="1224"/>
        <w:gridCol w:w="1512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　分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年度精算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年度予算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　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県補助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経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者負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金融機関から融資を受ける場合には融資内容を記載すること（金融機関名、融資名、金額、償還年数等を記載すること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国及び県の補助金等は重複して受給することができ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支出の部　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単位：千円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224"/>
        <w:gridCol w:w="1224"/>
        <w:gridCol w:w="1512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 業 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年度精算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年度予算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　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b/>
        <w:b/>
        <w:bdr w:val="single" w:sz="4" w:space="0" w:color="000000"/>
      </w:rPr>
    </w:pPr>
    <w:r>
      <w:rPr>
        <w:rFonts w:eastAsia="HG丸ｺﾞｼｯｸM-PRO" w:ascii="HG丸ｺﾞｼｯｸM-PRO" w:hAnsi="HG丸ｺﾞｼｯｸM-PRO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4:00Z</dcterms:created>
  <dc:creator>kimura</dc:creator>
  <dc:description/>
  <cp:keywords/>
  <dc:language>en-US</dc:language>
  <cp:lastModifiedBy>前川　文人</cp:lastModifiedBy>
  <cp:lastPrinted>2024-05-02T18:39:00Z</cp:lastPrinted>
  <dcterms:modified xsi:type="dcterms:W3CDTF">2024-05-02T10:32:00Z</dcterms:modified>
  <cp:revision>22</cp:revision>
  <dc:subject/>
  <dc:title>別記様式第１号</dc:title>
</cp:coreProperties>
</file>