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Century" w:hAnsi="Century" w:cs="Century"/>
        </w:rPr>
        <w:t>５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地域おこし協力隊等地域づくり人材養成事業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髙瀨　和寛</cp:lastModifiedBy>
  <cp:lastPrinted>2023-03-20T19:12:00Z</cp:lastPrinted>
  <dcterms:modified xsi:type="dcterms:W3CDTF">2025-03-19T10:24:00Z</dcterms:modified>
  <cp:revision>14</cp:revision>
  <dc:subject/>
  <dc:title/>
</cp:coreProperties>
</file>