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１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校　長　採　用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校長を採用したので，学校教育法第１０条（第１３３条第１項において準用する同法第１０条，第１３４条第２項において準用する同法第１０条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校長の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専任，兼任の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教育職員免許状の種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採用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前校長の氏名及び解職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/>
        <w:t>１　履歴書</w:t>
      </w:r>
    </w:p>
    <w:p>
      <w:pPr>
        <w:pStyle w:val="Normal"/>
        <w:ind w:firstLine="424"/>
        <w:rPr>
          <w:rFonts w:ascii="ＭＳ 明朝;MS Mincho" w:hAnsi="ＭＳ 明朝;MS Mincho" w:cs="Times New Roman"/>
          <w:spacing w:val="2"/>
        </w:rPr>
      </w:pPr>
      <w:r>
        <w:rPr/>
        <w:t>２　教育職員免許状の写し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/>
        <w:t>３　校長が５年以上教育に関する職又は教育，学術に関する業務に従事していたこと　を証する書類（学校教育法施行規則第２１条の規定の適用を受けて採用された者に　限る。）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/>
        <w:t>４　校長の資質を証する書類（学校教育法施行規則第２２条の規定の適用を受けて採　用された者に限る。）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/>
        <w:t>５　校長の欠格事由に該当しない旨の宣誓書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/>
        <w:t>６　理事会等決議録</w:t>
      </w:r>
    </w:p>
    <w:p>
      <w:pPr>
        <w:pStyle w:val="Normal"/>
        <w:ind w:left="636" w:hanging="212"/>
        <w:rPr/>
      </w:pPr>
      <w:r>
        <w:rPr/>
        <w:t>７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宮城県</dc:creator>
  <dc:description/>
  <cp:keywords/>
  <dc:language>en-US</dc:language>
  <cp:lastModifiedBy>熊谷　祥</cp:lastModifiedBy>
  <cp:lastPrinted>2021-01-13T17:50:00Z</cp:lastPrinted>
  <dcterms:modified xsi:type="dcterms:W3CDTF">2021-03-08T10:30:00Z</dcterms:modified>
  <cp:revision>4</cp:revision>
  <dc:subject/>
  <dc:title/>
</cp:coreProperties>
</file>