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７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/>
        <w:t>　　　　　　　　　　　　　　　　　　　　　　理事長（氏名）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特別支援学校小学部（中学部，幼稚部，高等部）廃止認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特別支援学校の小学部（中学部，幼稚部，高等部）を廃止したいので，学校教育法第４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及び部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廃止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廃止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生徒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教職員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　施設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　指導要録等の保存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理事会等決議録</w:t>
      </w:r>
    </w:p>
    <w:p>
      <w:pPr>
        <w:pStyle w:val="Normal"/>
        <w:rPr/>
      </w:pPr>
      <w:r>
        <w:rPr/>
        <w:t>　　２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9:00Z</dcterms:created>
  <dc:creator>宮城県</dc:creator>
  <dc:description/>
  <cp:keywords/>
  <dc:language>en-US</dc:language>
  <cp:lastModifiedBy>熊谷　祥</cp:lastModifiedBy>
  <cp:lastPrinted>2021-01-08T18:39:00Z</cp:lastPrinted>
  <dcterms:modified xsi:type="dcterms:W3CDTF">2021-03-08T10:24:00Z</dcterms:modified>
  <cp:revision>3</cp:revision>
  <dc:subject/>
  <dc:title/>
</cp:coreProperties>
</file>