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６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理事長（氏名）　　　　　　　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特別支援学校小学部（中学部，幼稚部，高等部）設置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特別支援学校に小学部（中学部，幼稚部，高等部）を設置したいので，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及び部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設置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学校の位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開設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設置趣意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経費の見積り及び維持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学校の関係図面（この計画のために使用する部分を朱書きすること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建物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６　学級編成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７　校具及び教具の明細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８　教職員編成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９　教職員名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0</w:t>
      </w:r>
      <w:r>
        <w:rPr/>
        <w:t>　理事会等決議録</w:t>
      </w:r>
    </w:p>
    <w:p>
      <w:pPr>
        <w:pStyle w:val="Normal"/>
        <w:rPr/>
      </w:pPr>
      <w:r>
        <w:rPr/>
        <w:t>　　</w:t>
      </w:r>
      <w:r>
        <w:rPr>
          <w:rFonts w:cs="Times New Roman"/>
        </w:rPr>
        <w:t>11</w:t>
      </w:r>
      <w:r>
        <w:rPr/>
        <w:t>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6:00Z</dcterms:created>
  <dc:creator>宮城県</dc:creator>
  <dc:description/>
  <cp:keywords/>
  <dc:language>en-US</dc:language>
  <cp:lastModifiedBy>熊谷　祥</cp:lastModifiedBy>
  <cp:lastPrinted>2021-01-08T18:36:00Z</cp:lastPrinted>
  <dcterms:modified xsi:type="dcterms:W3CDTF">2021-03-08T10:24:00Z</dcterms:modified>
  <cp:revision>3</cp:revision>
  <dc:subject/>
  <dc:title/>
</cp:coreProperties>
</file>