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感染症等集団発生事例報告書（随時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　　　　　　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施 設 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担当者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連 絡 先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  <w:lang w:eastAsia="zh-TW"/>
        </w:rPr>
      </w:r>
    </w:p>
    <w:tbl>
      <w:tblPr>
        <w:tblW w:w="858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425" w:hRule="atLeast"/>
        </w:trPr>
        <w:tc>
          <w:tcPr>
            <w:tcW w:w="8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報告が必要な場合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同一の感染症や食中毒による，またはそれらが疑われる死亡者・重篤患者が一週間以内に２名以上発生した場合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同一の感染症や食中毒の患者，またはそれらが疑われる者が一週間以内に概ね１０名以上又は全利用者の半数以上発生し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発生動向を上回る感染症等の発生が疑われ，特に施設長が報告を必要と認めた場合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感染症などによる患者等が，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ある時点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一週間以内に概ね１０名以上又は全利用者の半数以上が発生した場合であって，最初の患者等が発生してから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累積の人数では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注意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入所者等</w:t>
      </w:r>
    </w:p>
    <w:tbl>
      <w:tblPr>
        <w:tblW w:w="473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20"/>
      </w:tblGrid>
      <w:tr>
        <w:trPr>
          <w:trHeight w:val="51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または通所数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51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員　　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310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2420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２　患者発生数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平成　　年　　月　　日現在】</w:t>
      </w:r>
    </w:p>
    <w:tbl>
      <w:tblPr>
        <w:tblW w:w="8580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190"/>
        <w:gridCol w:w="3080"/>
      </w:tblGrid>
      <w:tr>
        <w:trPr>
          <w:trHeight w:val="573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　　者　　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患者と疑われる者を含む）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している感染症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部分を○で囲んで下さい。）</w:t>
            </w:r>
          </w:p>
        </w:tc>
      </w:tr>
      <w:tr>
        <w:trPr>
          <w:trHeight w:val="52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2"/>
                <w:kern w:val="0"/>
              </w:rPr>
              <w:t>施設内療養または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2"/>
                <w:kern w:val="0"/>
              </w:rPr>
              <w:t>所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染性胃腸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  <w:tr>
        <w:trPr>
          <w:trHeight w:val="523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院または自宅欠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または入院欠席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　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1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67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患者とは，医師により診断された者をいう。</w:t>
      </w:r>
    </w:p>
    <w:p>
      <w:pPr>
        <w:pStyle w:val="Normal"/>
        <w:ind w:left="675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疑われる者とは，医師の診断はされていないが，何らかの症状が見られ、感染が明らかである者をいう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7:00Z</dcterms:created>
  <dc:creator/>
  <dc:description/>
  <cp:keywords/>
  <dc:language>en-US</dc:language>
  <cp:lastModifiedBy/>
  <dcterms:modified xsi:type="dcterms:W3CDTF">2018-02-06T08:17:00Z</dcterms:modified>
  <cp:revision>1</cp:revision>
  <dc:subject/>
  <dc:title/>
</cp:coreProperties>
</file>