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売れる戦略講座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７年度売れる戦略講座開催業務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5-03-19T02:43:00Z</dcterms:modified>
  <cp:revision>4</cp:revision>
  <dc:subject/>
  <dc:title/>
</cp:coreProperties>
</file>