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７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苦　情　申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宮城県教育委員会教育長）　</w:t>
      </w:r>
    </w:p>
    <w:p>
      <w:pPr>
        <w:pStyle w:val="Normal"/>
        <w:rPr/>
      </w:pPr>
      <w:r>
        <w:rPr/>
        <w:t>　　市町村教育委員会　　　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rPr/>
      </w:pPr>
      <w:r>
        <w:rPr/>
        <w:t>　　　　　　　　　　　　　　　　申出人　所　　　属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6"/>
          <w:kern w:val="0"/>
        </w:rPr>
        <w:t>職・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　所  （〒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（　　　）　　－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60"/>
        <w:gridCol w:w="2420"/>
        <w:gridCol w:w="2200"/>
      </w:tblGrid>
      <w:tr>
        <w:trPr>
          <w:trHeight w:val="69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総合評価の結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・Ｃ・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総合評価の結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・Ａ・Ｂ・Ｃ</w:t>
            </w:r>
          </w:p>
        </w:tc>
      </w:tr>
      <w:tr>
        <w:trPr>
          <w:trHeight w:val="102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総合評価の結果に関する校長の説明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4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総合評価の結果に関する苦情の内容とそ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「校長総合評価の結果」及び「自己総合評価の結果」の欄は，該当する評価の段階を○で囲むこと。</w:t>
      </w:r>
    </w:p>
    <w:sectPr>
      <w:type w:val="nextPage"/>
      <w:pgSz w:w="11906" w:h="16838"/>
      <w:pgMar w:left="1531" w:right="1531" w:gutter="0" w:header="0" w:top="1389" w:footer="0" w:bottom="1389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4:00Z</dcterms:created>
  <dc:creator>教職員課服務制度班</dc:creator>
  <dc:description/>
  <cp:keywords/>
  <dc:language>en-US</dc:language>
  <cp:lastModifiedBy>高橋　賢</cp:lastModifiedBy>
  <cp:lastPrinted>2006-03-17T16:20:00Z</cp:lastPrinted>
  <dcterms:modified xsi:type="dcterms:W3CDTF">2017-03-13T12:30:00Z</dcterms:modified>
  <cp:revision>3</cp:revision>
  <dc:subject/>
  <dc:title>様式第２２号（第１５条関係）</dc:title>
</cp:coreProperties>
</file>