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9814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3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578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5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819650</wp:posOffset>
                      </wp:positionH>
                      <wp:positionV relativeFrom="page">
                        <wp:posOffset>813435</wp:posOffset>
                      </wp:positionV>
                      <wp:extent cx="419100" cy="4064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06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79.5pt;margin-top:64.05pt;width:32.95pt;height:31.95pt;mso-wrap-style:none;v-text-anchor:middle;mso-position-horizontal-relative:margin;mso-position-vertical-relative:page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４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元</w:t>
            </w:r>
            <w:r>
              <w:rPr>
                <w:sz w:val="16"/>
                <w:szCs w:val="16"/>
              </w:rPr>
              <w:t>年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月</w:t>
            </w:r>
            <w:r>
              <w:rPr>
                <w:rFonts w:ascii="HG創英角ｺﾞｼｯｸUB" w:hAnsi="HG創英角ｺﾞｼｯｸUB" w:cs="HG創英角ｺﾞｼｯｸUB" w:eastAsia="HG創英角ｺﾞｼｯｸUB"/>
                <w:sz w:val="16"/>
                <w:szCs w:val="16"/>
              </w:rPr>
              <w:t>７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</w:rPr>
              <w:t>印</w:t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７号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【記入例】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>○○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町立○○中学校</w:t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/>
      </w:pPr>
      <w:r>
        <w:rPr>
          <w:sz w:val="32"/>
          <w:szCs w:val="32"/>
        </w:rPr>
        <w:t>教育職員免許状再交付願書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104140</wp:posOffset>
                </wp:positionV>
                <wp:extent cx="2235200" cy="406400"/>
                <wp:effectExtent l="9525" t="9525" r="295910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406440"/>
                        </a:xfrm>
                        <a:prstGeom prst="wedgeRectCallout">
                          <a:avLst>
                            <a:gd name="adj1" fmla="val 60879"/>
                            <a:gd name="adj2" fmla="val 50782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本籍地」は「都道府県名のみ」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「住所」は「現に住んでいる所」を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pt;margin-top:8.2pt;width:175.95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本籍地」は「都道府県名のみ」を記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「住所」は「現に住んでいる所」を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 xml:space="preserve">　　　　　　　　　　　　　　　　　　　　　　　　　　　　　　令和 </w:t>
      </w:r>
      <w:r>
        <w:rPr>
          <w:rFonts w:ascii="HG創英角ｺﾞｼｯｸUB" w:hAnsi="HG創英角ｺﾞｼｯｸUB" w:cs="HG創英角ｺﾞｼｯｸUB" w:eastAsia="HG創英角ｺﾞｼｯｸUB"/>
        </w:rPr>
        <w:t xml:space="preserve">元 </w:t>
      </w:r>
      <w:r>
        <w:rPr/>
        <w:t xml:space="preserve">年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６ </w:t>
      </w:r>
      <w:r>
        <w:rPr/>
        <w:t xml:space="preserve">月 </w:t>
      </w:r>
      <w:r>
        <w:rPr>
          <w:rFonts w:ascii="HG創英角ｺﾞｼｯｸUB" w:hAnsi="HG創英角ｺﾞｼｯｸUB" w:cs="HG創英角ｺﾞｼｯｸUB" w:eastAsia="HG創英角ｺﾞｼｯｸUB"/>
        </w:rPr>
        <w:t xml:space="preserve">３ </w:t>
      </w:r>
      <w:r>
        <w:rPr/>
        <w:t>日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975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2249805</wp:posOffset>
                </wp:positionV>
                <wp:extent cx="3352800" cy="1117600"/>
                <wp:effectExtent l="9525" t="9525" r="24384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117440"/>
                        </a:xfrm>
                        <a:prstGeom prst="wedgeRectCallout">
                          <a:avLst>
                            <a:gd name="adj1" fmla="val 56592"/>
                            <a:gd name="adj2" fmla="val -2273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所属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学校等の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</w:t>
                            </w:r>
                            <w:r>
                              <w:rPr>
                                <w:sz w:val="18"/>
                                <w:szCs w:val="18"/>
                                <w:kern w:val="0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所轄庁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公立の学校等：学校等を所管する教育委員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　　　　　　　（県立学校の場合は押印不要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私立の学校等：学校等を設置する学校法人等の理事長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○　教育事務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　　各教育事務所が所管する市町村立学校等のみ押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※　個人で出願する方はこの欄は使用しません。</w:t>
                            </w:r>
                          </w:p>
                        </w:txbxContent>
                      </wps:txbx>
                      <wps:bodyPr lIns="0" rIns="0" tIns="1764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177.15pt;width:263.95pt;height:87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○　所属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　　　学校等の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○　</w:t>
                      </w:r>
                      <w:r>
                        <w:rPr>
                          <w:sz w:val="18"/>
                          <w:szCs w:val="18"/>
                          <w:kern w:val="0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所轄庁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　　　公立の学校等：学校等を所管する教育委員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　　　　　　　　　　（県立学校の場合は押印不要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　　　私立の学校等：学校等を設置する学校法人等の理事長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○　教育事務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　　　各教育事務所が所管する市町村立学校等のみ押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8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※　個人で出願する方はこの欄は使用しません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0</wp:posOffset>
                </wp:positionH>
                <wp:positionV relativeFrom="paragraph">
                  <wp:posOffset>182880</wp:posOffset>
                </wp:positionV>
                <wp:extent cx="2235200" cy="920115"/>
                <wp:effectExtent l="9525" t="10160" r="25717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240" cy="920160"/>
                        </a:xfrm>
                        <a:prstGeom prst="wedgeRectCallout">
                          <a:avLst>
                            <a:gd name="adj1" fmla="val 60453"/>
                            <a:gd name="adj2" fmla="val 29638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免許状の書換をしていないため免許状が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旧本籍地・旧氏名のままの場合は，現在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の本籍地・氏名の下に（　）で旧本籍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・旧氏名（フリガナ）を記入（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免許状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u w:val="single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旧本籍地・旧氏名で再交付します。）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pt;margin-top:14.4pt;width:175.95pt;height:72.4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免許状の書換をしていないため免許状が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旧本籍地・旧氏名のままの場合は，現在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の本籍地・氏名の下に（　）で旧本籍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・旧氏名（フリガナ）を記入（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免許状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60"/>
                        <w:jc w:val="left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sz w:val="18"/>
                          <w:kern w:val="2"/>
                          <w:szCs w:val="18"/>
                          <w:u w:val="single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旧本籍地・旧氏名で再交付します。）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本　　籍　　地　　</w:t>
      </w:r>
      <w:r>
        <w:rPr>
          <w:rFonts w:ascii="HG創英角ｺﾞｼｯｸUB" w:hAnsi="HG創英角ｺﾞｼｯｸUB" w:cs="HG創英角ｺﾞｼｯｸUB" w:eastAsia="HG創英角ｺﾞｼｯｸUB"/>
        </w:rPr>
        <w:t>宮　　城</w:t>
      </w:r>
      <w:r>
        <w:rPr/>
        <w:t>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  <w:r>
        <w:rPr>
          <w:rFonts w:ascii="HG創英角ｺﾞｼｯｸUB" w:hAnsi="HG創英角ｺﾞｼｯｸUB" w:cs="HG創英角ｺﾞｼｯｸUB" w:eastAsia="HG創英角ｺﾞｼｯｸUB"/>
        </w:rPr>
        <w:t>仙台市○○区○○町○丁目○－○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>メンキョ　　 タロウ</w:t>
      </w:r>
    </w:p>
    <w:p>
      <w:pPr>
        <w:pStyle w:val="Normal"/>
        <w:autoSpaceDE w:val="false"/>
        <w:ind w:left="220" w:right="2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18150</wp:posOffset>
                </wp:positionH>
                <wp:positionV relativeFrom="paragraph">
                  <wp:posOffset>188595</wp:posOffset>
                </wp:positionV>
                <wp:extent cx="279400" cy="3048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4.5pt;margin-top:14.85pt;width:21.95pt;height:23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　氏　　　　　名　　</w:t>
      </w:r>
      <w:r>
        <w:rPr>
          <w:rFonts w:ascii="HG創英角ｺﾞｼｯｸUB" w:hAnsi="HG創英角ｺﾞｼｯｸUB" w:cs="HG創英角ｺﾞｼｯｸUB" w:eastAsia="HG創英角ｺﾞｼｯｸUB"/>
        </w:rPr>
        <w:t>免　　許　　太　　郎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</w:t>
      </w:r>
      <w:r>
        <w:rPr>
          <w:rFonts w:ascii="HG創英角ｺﾞｼｯｸUB" w:hAnsi="HG創英角ｺﾞｼｯｸUB" w:cs="HG創英角ｺﾞｼｯｸUB" w:eastAsia="HG創英角ｺﾞｼｯｸUB"/>
        </w:rPr>
        <w:t xml:space="preserve">平成 ２ </w:t>
      </w:r>
      <w:r>
        <w:rPr/>
        <w:t>年</w:t>
      </w:r>
      <w:r>
        <w:rPr>
          <w:rFonts w:ascii="HG創英角ｺﾞｼｯｸUB" w:hAnsi="HG創英角ｺﾞｼｯｸUB" w:cs="HG創英角ｺﾞｼｯｸUB" w:eastAsia="HG創英角ｺﾞｼｯｸUB"/>
        </w:rPr>
        <w:t>１２</w:t>
      </w:r>
      <w:r>
        <w:rPr/>
        <w:t>月</w:t>
      </w:r>
      <w:r>
        <w:rPr>
          <w:rFonts w:ascii="HG創英角ｺﾞｼｯｸUB" w:hAnsi="HG創英角ｺﾞｼｯｸUB" w:cs="HG創英角ｺﾞｼｯｸUB" w:eastAsia="HG創英角ｺﾞｼｯｸUB"/>
        </w:rPr>
        <w:t>１０</w:t>
      </w:r>
      <w:r>
        <w:rPr/>
        <w:t>日（男・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146300" cy="762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762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免許状の氏名表記は，ＪＩＳコー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第１水準及び第２水準の文字によ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表記となり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　【例】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髙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は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」にな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60pt;mso-wrap-distance-left:9.05pt;mso-wrap-distance-right:9.05pt;mso-wrap-distance-top:0pt;mso-wrap-distance-bottom:0pt;margin-top:12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免許状の氏名表記は，ＪＩＳコー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第１水準及び第２水準の文字によ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表記となり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60"/>
                        <w:jc w:val="left"/>
                        <w:textAlignment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　【例】「</w:t>
                      </w:r>
                      <w:r>
                        <w:rPr>
                          <w:sz w:val="18"/>
                          <w:szCs w:val="18"/>
                        </w:rPr>
                        <w:t>髙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は「</w:t>
                      </w:r>
                      <w:r>
                        <w:rPr>
                          <w:sz w:val="18"/>
                          <w:szCs w:val="18"/>
                        </w:rPr>
                        <w:t>高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  <w:r>
        <w:rPr>
          <w:rFonts w:ascii="HG創英角ｺﾞｼｯｸUB" w:hAnsi="HG創英角ｺﾞｼｯｸUB" w:cs="HG創英角ｺﾞｼｯｸUB" w:eastAsia="HG創英角ｺﾞｼｯｸUB"/>
        </w:rPr>
        <w:t>０９０－９９９９－９９９９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下記の教育職員免許状を紛失（破損）したので，再交付を別紙関係書類を添えて出願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63195</wp:posOffset>
                </wp:positionV>
                <wp:extent cx="21463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「消せるボールペン」は使用禁止で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textAlignment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（他の様式についても同様です。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36pt;mso-wrap-distance-left:9.05pt;mso-wrap-distance-right:9.05pt;mso-wrap-distance-top:0pt;mso-wrap-distance-bottom:0pt;margin-top:12.85pt;mso-position-vertical-relative:text;margin-left:9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「消せるボールペン」は使用禁止で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textAlignment w:val="center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（他の様式についても同様で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spacing w:lineRule="auto" w:line="360"/>
        <w:ind w:left="220" w:right="220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352800</wp:posOffset>
                      </wp:positionH>
                      <wp:positionV relativeFrom="paragraph">
                        <wp:posOffset>99695</wp:posOffset>
                      </wp:positionV>
                      <wp:extent cx="2863850" cy="1016000"/>
                      <wp:effectExtent l="399415" t="9525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3800" cy="1015920"/>
                              </a:xfrm>
                              <a:prstGeom prst="wedgeRectCallout">
                                <a:avLst>
                                  <a:gd name="adj1" fmla="val -62902"/>
                                  <a:gd name="adj2" fmla="val -1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中学校・高等学校・特別支援学校の教諭の免許状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再交付を出願する場合に，教科又は領域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（幼稚園・小学校・盲学校・聾学校・養護学校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教諭の免許状及び養護教諭・栄養教諭の免許状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0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創英角ｺﾞｼｯｸUB" w:hAnsi="HG創英角ｺﾞｼｯｸUB" w:eastAsia="HG創英角ｺﾞｼｯｸUB" w:cs="HG創英角ｺﾞｼｯｸUB"/>
                                      <w:color w:val="auto"/>
                                      <w:lang w:val="en-US" w:eastAsia="ja-JP" w:bidi="ar-SA"/>
                                    </w:rPr>
                                    <w:t>　　の再交付を出願する場合は記入不要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64pt;margin-top:7.85pt;width:225.45pt;height:79.95pt;mso-wrap-style:square;v-text-anchor:top;mso-position-horizontal-relative:margin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中学校・高等学校・特別支援学校の教諭の免許状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再交付を出願する場合に，教科又は領域を記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（幼稚園・小学校・盲学校・聾学校・養護学校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教諭の免許状及び養護教諭・栄養教諭の免許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　の再交付を出願する場合は記入不要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高等学校教諭一種免許状</w:t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</w:rPr>
              <w:t>教科又は領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数学</w:t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２４高一第９９９号</w:t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  <w:t xml:space="preserve"> </w:t>
            </w:r>
            <w:r>
              <w:rPr>
                <w:rFonts w:ascii="HG創英角ｺﾞｼｯｸUB" w:hAnsi="HG創英角ｺﾞｼｯｸUB" w:cs="HG創英角ｺﾞｼｯｸUB" w:eastAsia="HG創英角ｺﾞｼｯｸUB"/>
              </w:rPr>
              <w:t>平成２５年３月３１日</w:t>
            </w:r>
          </w:p>
        </w:tc>
      </w:tr>
    </w:tbl>
    <w:p>
      <w:pPr>
        <w:pStyle w:val="Normal"/>
        <w:autoSpaceDE w:val="false"/>
        <w:ind w:left="220" w:right="2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7855</wp:posOffset>
                </wp:positionH>
                <wp:positionV relativeFrom="paragraph">
                  <wp:posOffset>193675</wp:posOffset>
                </wp:positionV>
                <wp:extent cx="4328795" cy="406400"/>
                <wp:effectExtent l="10795" t="200025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406440"/>
                        </a:xfrm>
                        <a:prstGeom prst="wedgeRectCallout">
                          <a:avLst>
                            <a:gd name="adj1" fmla="val -49148"/>
                            <a:gd name="adj2" fmla="val -9687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焼失（火災）・風水害・盗難等により免許状が手元にない場合で「免許状番号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創英角ｺﾞｼｯｸUB" w:hAnsi="HG創英角ｺﾞｼｯｸUB" w:eastAsia="HG創英角ｺﾞｼｯｸUB" w:cs="HG創英角ｺﾞｼｯｸUB"/>
                                <w:color w:val="auto"/>
                                <w:lang w:val="en-US" w:eastAsia="ja-JP" w:bidi="ar-SA"/>
                              </w:rPr>
                              <w:t>　及び「授与（交付）年月日」が正確に確認できないときは，わかる範囲で記入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65pt;margin-top:15.25pt;width:340.8pt;height:31.9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焼失（火災）・風水害・盗難等により免許状が手元にない場合で「免許状番号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創英角ｺﾞｼｯｸUB" w:hAnsi="HG創英角ｺﾞｼｯｸUB" w:eastAsia="HG創英角ｺﾞｼｯｸUB" w:cs="HG創英角ｺﾞｼｯｸUB"/>
                          <w:color w:val="auto"/>
                          <w:lang w:val="en-US" w:eastAsia="ja-JP" w:bidi="ar-SA"/>
                        </w:rPr>
                        <w:t>　及び「授与（交付）年月日」が正確に確認できないときは，わかる範囲で記入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3100</wp:posOffset>
                </wp:positionH>
                <wp:positionV relativeFrom="paragraph">
                  <wp:posOffset>193675</wp:posOffset>
                </wp:positionV>
                <wp:extent cx="2934335" cy="2238375"/>
                <wp:effectExtent l="3175" t="3810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38480"/>
                          <a:chOff x="0" y="0"/>
                          <a:chExt cx="29343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5560"/>
                            <a:ext cx="2934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205560"/>
                            <a:ext cx="180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200" y="1424880"/>
                            <a:ext cx="144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2920"/>
                            <a:ext cx="97884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25pt;width:231.05pt;height:176.25pt" coordorigin="5060,305" coordsize="4621,3525">
                <v:rect id="shape_0" stroked="t" o:allowincell="f" style="position:absolute;left:5060;top:305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60;top:2231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0;top:629;width:462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2;top:629;width:2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7;top:2549;width:1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2231;width:1540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 再交付手数料</w:t>
      </w:r>
    </w:p>
    <w:p>
      <w:pPr>
        <w:pStyle w:val="Normal"/>
        <w:autoSpaceDE w:val="false"/>
        <w:ind w:left="220" w:right="22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3900</wp:posOffset>
                </wp:positionH>
                <wp:positionV relativeFrom="paragraph">
                  <wp:posOffset>73025</wp:posOffset>
                </wp:positionV>
                <wp:extent cx="1365250" cy="8509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１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>,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０００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宮 城 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7pt;mso-wrap-distance-left:9.05pt;mso-wrap-distance-right:9.05pt;mso-wrap-distance-top:0pt;mso-wrap-distance-bottom:0pt;margin-top:5.75pt;mso-position-vertical-relative:text;margin-left:25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収入証紙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１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>,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０００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宮 城 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0</wp:posOffset>
                </wp:positionH>
                <wp:positionV relativeFrom="paragraph">
                  <wp:posOffset>73025</wp:posOffset>
                </wp:positionV>
                <wp:extent cx="1365250" cy="8509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850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  <w:t xml:space="preserve"> </w:t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</w:rPr>
                              <w:t>１００円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HG創英角ｺﾞｼｯｸUB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18"/>
                                <w:szCs w:val="18"/>
                              </w:rPr>
                              <w:t>宮城県収入証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67pt;mso-wrap-distance-left:9.05pt;mso-wrap-distance-right:9.05pt;mso-wrap-distance-top:0pt;mso-wrap-distance-bottom:0pt;margin-top:5.75pt;mso-position-vertical-relative:text;margin-left:372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  <w:t xml:space="preserve"> </w:t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</w:rPr>
                        <w:t>１００円</w:t>
                      </w:r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HG創英角ｺﾞｼｯｸUB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創英角ｺﾞｼｯｸUB" w:hAnsi="HG創英角ｺﾞｼｯｸUB" w:eastAsia="HG創英角ｺﾞｼｯｸUB" w:cs="HG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18"/>
                          <w:szCs w:val="18"/>
                        </w:rPr>
                        <w:t>宮城県収入証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宮城県収入証紙</w:t>
      </w:r>
    </w:p>
    <w:p>
      <w:pPr>
        <w:pStyle w:val="Normal"/>
        <w:autoSpaceDE w:val="false"/>
        <w:ind w:left="220" w:right="220" w:hanging="0"/>
        <w:rPr/>
      </w:pPr>
      <w:r>
        <w:rPr/>
        <w:t xml:space="preserve">　　　　　　　　　　　　　　　　　　　　　　　　　　　　　 </w:t>
      </w:r>
      <w:r>
        <w:rPr>
          <w:w w:val="50"/>
        </w:rPr>
        <w:t xml:space="preserve"> </w:t>
      </w:r>
      <w:r>
        <w:rPr/>
        <w:t>（</w:t>
      </w:r>
      <w:r>
        <w:rPr/>
        <w:t>1,100</w:t>
      </w:r>
      <w:r>
        <w:rPr/>
        <w:t>円）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40"/>
        <w:gridCol w:w="660"/>
        <w:gridCol w:w="660"/>
        <w:gridCol w:w="1320"/>
        <w:gridCol w:w="1320"/>
      </w:tblGrid>
      <w:tr>
        <w:trPr>
          <w:trHeight w:val="283" w:hRule="atLeast"/>
        </w:trPr>
        <w:tc>
          <w:tcPr>
            <w:tcW w:w="550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経　　由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属　長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 轄 庁 等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教育事務所</w:t>
            </w:r>
          </w:p>
        </w:tc>
      </w:tr>
      <w:tr>
        <w:trPr>
          <w:trHeight w:val="315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年　月　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ind w:left="-110" w:right="-110" w:hanging="0"/>
              <w:jc w:val="right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和　年　月　日</w:t>
            </w:r>
          </w:p>
        </w:tc>
      </w:tr>
      <w:tr>
        <w:trPr>
          <w:trHeight w:val="793" w:hRule="atLeast"/>
        </w:trPr>
        <w:tc>
          <w:tcPr>
            <w:tcW w:w="550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  <w:sz w:val="16"/>
                <w:szCs w:val="16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HG創英角ｺﾞｼｯｸUB" w:hAnsi="HG創英角ｺﾞｼｯｸUB" w:eastAsia="HG創英角ｺﾞｼｯｸUB" w:cs="HG創英角ｺﾞｼｯｸUB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</w:rPr>
            </w:r>
          </w:p>
        </w:tc>
      </w:tr>
      <w:tr>
        <w:trPr>
          <w:trHeight w:val="442" w:hRule="atLeast"/>
        </w:trPr>
        <w:tc>
          <w:tcPr>
            <w:tcW w:w="55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-110" w:hanging="0"/>
              <w:rPr/>
            </w:pPr>
            <w:r>
              <w:rPr/>
              <w:t>様式第１７号</w:t>
            </w:r>
          </w:p>
        </w:tc>
        <w:tc>
          <w:tcPr>
            <w:tcW w:w="1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現在校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>
          <w:sz w:val="32"/>
          <w:szCs w:val="32"/>
        </w:rPr>
      </w:pPr>
      <w:r>
        <w:rPr>
          <w:sz w:val="32"/>
          <w:szCs w:val="32"/>
        </w:rPr>
        <w:t>教育職員免許状再交付願書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令和　　年　　月　　日</w:t>
      </w:r>
    </w:p>
    <w:p>
      <w:pPr>
        <w:pStyle w:val="Normal"/>
        <w:autoSpaceDE w:val="false"/>
        <w:ind w:left="220" w:right="220" w:hanging="0"/>
        <w:rPr/>
      </w:pP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本　　籍　　地　　　　　　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氏　　　　　名　　　　　　　　　　　　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　　　　年　　月　　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下記の教育職員免許状を紛失（破損）したので，再交付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spacing w:lineRule="auto" w:line="360"/>
        <w:ind w:left="220" w:right="220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w w:val="91"/>
                <w:kern w:val="0"/>
              </w:rPr>
              <w:t>教科又は領</w:t>
            </w:r>
            <w:r>
              <w:rPr>
                <w:spacing w:val="2"/>
                <w:w w:val="91"/>
                <w:kern w:val="0"/>
              </w:rPr>
              <w:t>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0</wp:posOffset>
                </wp:positionH>
                <wp:positionV relativeFrom="paragraph">
                  <wp:posOffset>193675</wp:posOffset>
                </wp:positionV>
                <wp:extent cx="2934335" cy="2238375"/>
                <wp:effectExtent l="3175" t="381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38480"/>
                          <a:chOff x="0" y="0"/>
                          <a:chExt cx="29343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91560"/>
                            <a:ext cx="978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-325800"/>
                            <a:ext cx="2934720" cy="18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-325800"/>
                            <a:ext cx="1800" cy="8139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200" y="893520"/>
                            <a:ext cx="1440" cy="81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691560"/>
                            <a:ext cx="978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15.25pt;width:231.05pt;height:176.25pt" coordorigin="5060,305" coordsize="4621,3525">
                <v:rect id="shape_0" stroked="t" o:allowincell="f" style="position:absolute;left:5060;top:305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5060;top:1394;width:1540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0;top:-208;width:4621;height:2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2;top:-208;width:2;height:1280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7;top:1712;width:1;height:1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1394;width:1540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 再交付手数料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宮城県収入証紙</w:t>
      </w:r>
    </w:p>
    <w:p>
      <w:pPr>
        <w:pStyle w:val="Normal"/>
        <w:autoSpaceDE w:val="false"/>
        <w:ind w:left="220" w:right="220" w:hanging="0"/>
        <w:rPr/>
      </w:pPr>
      <w:r>
        <w:rPr/>
        <w:t xml:space="preserve">　　　　　　　　　　　　　　　　　　　　　　　　　　　　　 </w:t>
      </w:r>
      <w:r>
        <w:rPr>
          <w:w w:val="50"/>
        </w:rPr>
        <w:t xml:space="preserve"> </w:t>
      </w:r>
      <w:r>
        <w:rPr/>
        <w:t>（</w:t>
      </w:r>
      <w:r>
        <w:rPr/>
        <w:t>1,100</w:t>
      </w:r>
      <w:r>
        <w:rPr/>
        <w:t>円）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rPr/>
      </w:pPr>
      <w:r>
        <w:rPr/>
        <w:t>様式第１７号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6286500" cy="84328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8432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.1pt;width:494.95pt;height:66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right="220" w:hanging="0"/>
        <w:jc w:val="center"/>
        <w:rPr/>
      </w:pPr>
      <w:r>
        <w:rPr>
          <w:sz w:val="32"/>
          <w:szCs w:val="32"/>
        </w:rPr>
        <w:t>教育職員免許状再交付願書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autoSpaceDE w:val="false"/>
        <w:ind w:left="220" w:right="220" w:hanging="0"/>
        <w:rPr/>
      </w:pPr>
      <w:r>
        <w:rPr/>
        <w:t>　宮城県教育委員会　殿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本　　籍　　地　　　　　　　　　　都・道・府・県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住　　　　　所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</w:t>
      </w:r>
      <w:r>
        <w:rPr>
          <w:spacing w:val="22"/>
          <w:kern w:val="0"/>
        </w:rPr>
        <w:t>（フリガナ</w:t>
      </w:r>
      <w:r>
        <w:rPr>
          <w:kern w:val="0"/>
        </w:rPr>
        <w:t>）</w:t>
      </w:r>
      <w:r>
        <w:rPr/>
        <w:t>　　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氏　　　　　名　　　　　　　　　　　　　　（自署）</w:t>
      </w:r>
    </w:p>
    <w:p>
      <w:pPr>
        <w:pStyle w:val="Normal"/>
        <w:autoSpaceDE w:val="false"/>
        <w:spacing w:lineRule="auto" w:line="360"/>
        <w:ind w:left="220" w:right="20" w:hanging="0"/>
        <w:rPr/>
      </w:pPr>
      <w:r>
        <w:rPr/>
        <w:t>　　　　　　　　　　　　　　　　　　生年月日</w:t>
      </w:r>
      <w:r>
        <w:rPr/>
        <w:t>(</w:t>
      </w:r>
      <w:r>
        <w:rPr/>
        <w:t>性別</w:t>
      </w:r>
      <w:r>
        <w:rPr/>
        <w:t>)</w:t>
      </w:r>
      <w:r>
        <w:rPr/>
        <w:t>　　　　　　年　　月　　日（男・女）</w:t>
      </w:r>
    </w:p>
    <w:p>
      <w:pPr>
        <w:pStyle w:val="Normal"/>
        <w:autoSpaceDE w:val="false"/>
        <w:spacing w:lineRule="auto" w:line="360"/>
        <w:ind w:left="220" w:right="220" w:hanging="0"/>
        <w:rPr/>
      </w:pPr>
      <w:r>
        <w:rPr/>
        <w:t>　　　　　　　　　　　　　　　　　　連絡先電話番号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下記の教育職員免許状を紛失（破損）したので，再交付を別紙関係書類を添えて出願します。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spacing w:lineRule="auto" w:line="360"/>
        <w:ind w:left="220" w:right="220" w:hanging="0"/>
        <w:jc w:val="center"/>
        <w:rPr/>
      </w:pPr>
      <w:r>
        <w:rPr/>
        <w:t>記</w:t>
      </w:r>
    </w:p>
    <w:p>
      <w:pPr>
        <w:pStyle w:val="Normal"/>
        <w:autoSpaceDE w:val="false"/>
        <w:spacing w:lineRule="exact" w:line="140"/>
        <w:ind w:left="220" w:right="220" w:hanging="0"/>
        <w:rPr/>
      </w:pPr>
      <w:r>
        <w:rPr/>
      </w:r>
    </w:p>
    <w:tbl>
      <w:tblPr>
        <w:tblW w:w="946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60"/>
        <w:gridCol w:w="7260"/>
      </w:tblGrid>
      <w:tr>
        <w:trPr>
          <w:trHeight w:val="477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免　許　状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2"/>
                <w:w w:val="91"/>
                <w:kern w:val="0"/>
              </w:rPr>
              <w:t>教科又は領</w:t>
            </w:r>
            <w:r>
              <w:rPr>
                <w:spacing w:val="2"/>
                <w:w w:val="91"/>
                <w:kern w:val="0"/>
              </w:rPr>
              <w:t>域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免許状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220" w:hanging="0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7"/>
                <w:kern w:val="0"/>
              </w:rPr>
              <w:t>授与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left="220" w:right="22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3100</wp:posOffset>
                </wp:positionH>
                <wp:positionV relativeFrom="paragraph">
                  <wp:posOffset>95885</wp:posOffset>
                </wp:positionV>
                <wp:extent cx="2934335" cy="2238375"/>
                <wp:effectExtent l="3175" t="3810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4360" cy="2238480"/>
                          <a:chOff x="0" y="0"/>
                          <a:chExt cx="2934360" cy="223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33640" cy="22384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1223280"/>
                            <a:ext cx="978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05920"/>
                            <a:ext cx="293472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8080" y="205920"/>
                            <a:ext cx="1800" cy="81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5200" y="1425240"/>
                            <a:ext cx="1440" cy="81360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5880" y="1223280"/>
                            <a:ext cx="9788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pt;margin-top:7.55pt;width:231.05pt;height:176.25pt" coordorigin="5060,151" coordsize="4621,3525">
                <v:rect id="shape_0" stroked="t" o:allowincell="f" style="position:absolute;left:5060;top:151;width:4619;height:3524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shape id="shape_0" stroked="t" o:allowincell="f" style="position:absolute;left:5060;top:2077;width:1540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060;top:475;width:4621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72;top:475;width:2;height:1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7367;top:2395;width:1;height:1279;flip:y" type="_x0000_t32">
                  <v:stroke color="black" weight="648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8140;top:2077;width:1540;height:1" type="_x0000_t32">
                  <v:stroke color="black" weight="648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  <w:t>　　　　　　　　　　　　　　　　　　　　　　　　　　　　　 再交付手数料</w:t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</w:r>
    </w:p>
    <w:p>
      <w:pPr>
        <w:pStyle w:val="Normal"/>
        <w:autoSpaceDE w:val="false"/>
        <w:spacing w:lineRule="exact" w:line="240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ind w:left="220" w:right="220" w:firstLine="6380"/>
        <w:rPr/>
      </w:pPr>
      <w:r>
        <w:rPr/>
        <w:t>宮城県収入証紙</w:t>
      </w:r>
    </w:p>
    <w:p>
      <w:pPr>
        <w:pStyle w:val="Normal"/>
        <w:autoSpaceDE w:val="false"/>
        <w:ind w:left="220" w:right="220" w:hanging="0"/>
        <w:rPr/>
      </w:pPr>
      <w:r>
        <w:rPr/>
        <w:t>　　　　　　　　　　　　　　　　　　　　　　　　　　　　　</w:t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left="220"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</w:r>
    </w:p>
    <w:p>
      <w:pPr>
        <w:pStyle w:val="Normal"/>
        <w:autoSpaceDE w:val="false"/>
        <w:ind w:right="220" w:hanging="0"/>
        <w:rPr/>
      </w:pPr>
      <w:r>
        <w:rPr/>
        <w:drawing>
          <wp:inline distT="0" distB="0" distL="0" distR="0">
            <wp:extent cx="6299835" cy="87261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72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964" w:gutter="0" w:header="0" w:top="567" w:footer="0" w:bottom="851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2"/>
      <w:szCs w:val="22"/>
    </w:rPr>
  </w:style>
  <w:style w:type="character" w:styleId="Style19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8:32:00Z</dcterms:created>
  <dc:creator>宮城県</dc:creator>
  <dc:description/>
  <cp:keywords/>
  <dc:language>en-US</dc:language>
  <cp:lastModifiedBy>須釡　泰弘</cp:lastModifiedBy>
  <cp:lastPrinted>2015-02-17T11:41:00Z</cp:lastPrinted>
  <dcterms:modified xsi:type="dcterms:W3CDTF">2024-12-20T03:44:00Z</dcterms:modified>
  <cp:revision>32</cp:revision>
  <dc:subject/>
  <dc:title/>
</cp:coreProperties>
</file>