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「令和７年度「第３期データヘルス計画」に係る市町村支援業務」</w: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７年８月１日（金）正午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国保医療課医療指導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kuhoi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4:00Z</dcterms:created>
  <dc:creator>miyagiken</dc:creator>
  <dc:description/>
  <cp:keywords/>
  <dc:language>en-US</dc:language>
  <cp:lastModifiedBy>藤丸　宏和</cp:lastModifiedBy>
  <cp:lastPrinted>2025-07-14T15:04:00Z</cp:lastPrinted>
  <dcterms:modified xsi:type="dcterms:W3CDTF">2025-07-15T0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