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取　　下　　願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宮城県知事　村井　嘉浩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都合により、令和　　年　　月　　日付けで提出した生活習慣病予防のための効果的な啓発ツール構築・運営業務に係る企画提案書を取り下げます。</w:t>
      </w:r>
    </w:p>
    <w:p>
      <w:pPr>
        <w:pStyle w:val="Style19"/>
        <w:ind w:right="84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  <w:sz w:val="24"/>
      </w:rPr>
      <w:t>（様式第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49:00Z</dcterms:created>
  <dc:creator>miyagiken</dc:creator>
  <dc:description/>
  <cp:keywords/>
  <dc:language>en-US</dc:language>
  <cp:lastModifiedBy>青木　美奈</cp:lastModifiedBy>
  <cp:lastPrinted>2022-06-08T18:30:00Z</cp:lastPrinted>
  <dcterms:modified xsi:type="dcterms:W3CDTF">2024-10-10T13:49:00Z</dcterms:modified>
  <cp:revision>2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5714336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