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みやぎＮＰＯ情報ネット再開発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書（任意様式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応募資格に関する宣誓書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類似業務の受託実績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経費見積書（任意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１０月９日（水）午後１時まで（必着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25:00Z</dcterms:created>
  <dc:creator>miyagiken</dc:creator>
  <dc:description/>
  <cp:keywords/>
  <dc:language>en-US</dc:language>
  <cp:lastModifiedBy>小松　基之</cp:lastModifiedBy>
  <cp:lastPrinted>2023-06-06T19:28:00Z</cp:lastPrinted>
  <dcterms:modified xsi:type="dcterms:W3CDTF">2024-08-22T05:43:00Z</dcterms:modified>
  <cp:revision>3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