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散理由書の記載事項について（参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『理事長であり，法人が経営する○○医院の管理者の○○○○が・・・・・（病気療養，死亡）のため，診療の継続が困難となり，令和○年○月○日をもって診療所の廃止の届出を行った。』こと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『診療所の管理者について，知人などを通じ，後継者を探したが，見つからなかった』ことや，ご子息が医師である場合は，『勤務医として今後も従事していく』，『個人として診療所を経営していく意志が強く，法人の経営には加わらない』ことなど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理由から，『法人の目的である○○医院の経営の継続が困難となったため，社員総会の議決により，解散することとなった』ことを記載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理由書にも，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主たる事務所の所在地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名称及び代表者名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医療法人○○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理事長　○○　○○　押印　　　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9:00Z</dcterms:created>
  <dc:creator>2006514gy</dc:creator>
  <dc:description/>
  <cp:keywords/>
  <dc:language>en-US</dc:language>
  <cp:lastModifiedBy>小野寺　莉子</cp:lastModifiedBy>
  <cp:lastPrinted>2007-02-06T13:34:00Z</cp:lastPrinted>
  <dcterms:modified xsi:type="dcterms:W3CDTF">2021-03-02T23:40:00Z</dcterms:modified>
  <cp:revision>4</cp:revision>
  <dc:subject/>
  <dc:title>解散理由書の記載事項について（参考）</dc:title>
</cp:coreProperties>
</file>