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　　年　　月　　日付けで提出した特定保健指導の質の向上のためのデータ分析事業業務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1:00Z</dcterms:created>
  <dc:creator>miyagiken</dc:creator>
  <dc:description/>
  <cp:keywords/>
  <dc:language>en-US</dc:language>
  <cp:lastModifiedBy>後藤　千絵</cp:lastModifiedBy>
  <cp:lastPrinted>2022-06-08T18:30:00Z</cp:lastPrinted>
  <dcterms:modified xsi:type="dcterms:W3CDTF">2024-07-19T01:39:00Z</dcterms:modified>
  <cp:revision>10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