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第２号）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企画提案応募条件に係る宣誓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rFonts w:ascii="Meiryo UI" w:hAnsi="Meiryo UI" w:cs="Meiryo UI" w:eastAsia="Meiryo UI"/>
          <w:szCs w:val="21"/>
        </w:rPr>
        <w:t>令和　年     月       日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宮城県知事  村井  嘉浩  殿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所在地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事業者名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氏名　　　　　　　　　　　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６年度林業職キラッキラ大作戦業務に係る企画提案の応募に当たり、下記の全ての条件に該当していることを宣誓し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40"/>
        <w:ind w:left="198" w:hanging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地方自治法施行令（昭和２２年政令第１６号）第１６７条の４の規定に該当しないこと。</w:t>
      </w:r>
    </w:p>
    <w:p>
      <w:pPr>
        <w:pStyle w:val="Normal"/>
        <w:spacing w:lineRule="exact" w:line="340"/>
        <w:ind w:left="198" w:hanging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２　応募開始時から企画提案書等の提出時までの間に、物品調達等に係る競争入札の参加資格制限要領（令和６年４月１日施行）に規定する資格制限要件に該当しないこと。</w:t>
      </w:r>
    </w:p>
    <w:p>
      <w:pPr>
        <w:pStyle w:val="Normal"/>
        <w:spacing w:lineRule="exact" w:line="340"/>
        <w:ind w:left="198" w:hanging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３　宮城県入札契約暴力団排除要綱（平成２０年１１月１日施行）別表各号に掲げる措置要件に該当しないこと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6:00Z</dcterms:created>
  <dc:creator>宮城県</dc:creator>
  <dc:description/>
  <cp:keywords/>
  <dc:language>en-US</dc:language>
  <cp:lastModifiedBy>清野　有子</cp:lastModifiedBy>
  <cp:lastPrinted>2024-06-05T15:55:00Z</cp:lastPrinted>
  <dcterms:modified xsi:type="dcterms:W3CDTF">2024-06-07T01:56:00Z</dcterms:modified>
  <cp:revision>2</cp:revision>
  <dc:subject/>
  <dc:title/>
</cp:coreProperties>
</file>