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実　績　調　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exact" w:line="340"/>
        <w:ind w:firstLine="55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代表者役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職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　　名　　　　　　　　　　　　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12"/>
        <w:gridCol w:w="1559"/>
        <w:gridCol w:w="1701"/>
        <w:gridCol w:w="1559"/>
        <w:gridCol w:w="101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相手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公告で示した入札参加資格を満たす契約のみ記載するこ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した契約について、計画書、仕様書、業務完了報告書等の写しを添付すること（仕様書等の契約附属文書で、入札参加資格に触れない部分は省略可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8:00Z</dcterms:created>
  <dc:creator>宮城県</dc:creator>
  <dc:description/>
  <cp:keywords/>
  <dc:language>en-US</dc:language>
  <cp:lastModifiedBy>佐々木　航</cp:lastModifiedBy>
  <cp:lastPrinted>2021-05-12T16:05:00Z</cp:lastPrinted>
  <dcterms:modified xsi:type="dcterms:W3CDTF">2024-06-03T10:36:00Z</dcterms:modified>
  <cp:revision>3</cp:revision>
  <dc:subject/>
  <dc:title/>
</cp:coreProperties>
</file>