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みやぎの食育・栄養推進業務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令和６年６月１４日（金）午後３時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健康推進課食育・栄養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ensui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君ケ袋　志麻</cp:lastModifiedBy>
  <cp:lastPrinted>2020-08-06T20:51:00Z</cp:lastPrinted>
  <dcterms:modified xsi:type="dcterms:W3CDTF">2024-05-24T08:01:00Z</dcterms:modified>
  <cp:revision>1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