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６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６年度みやぎの食育・栄養推進業務に係る企画提案の応募に当たり、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、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君ケ袋　志麻</cp:lastModifiedBy>
  <cp:lastPrinted>2020-08-06T10:12:00Z</cp:lastPrinted>
  <dcterms:modified xsi:type="dcterms:W3CDTF">2024-05-29T07:36:00Z</dcterms:modified>
  <cp:revision>1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