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年度みやぎの食育・栄養推進業務に係る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君ケ袋　志麻</cp:lastModifiedBy>
  <cp:lastPrinted>2020-08-05T20:11:00Z</cp:lastPrinted>
  <dcterms:modified xsi:type="dcterms:W3CDTF">2024-05-23T06:21:00Z</dcterms:modified>
  <cp:revision>1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