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/>
        <w:t>「標語」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6570</wp:posOffset>
                </wp:positionH>
                <wp:positionV relativeFrom="paragraph">
                  <wp:posOffset>-230505</wp:posOffset>
                </wp:positionV>
                <wp:extent cx="235521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応募締切：令和６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月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</w:rPr>
                              <w:t>日（月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45pt;height:20.2pt;mso-wrap-distance-left:9.05pt;mso-wrap-distance-right:9.05pt;mso-wrap-distance-top:0pt;mso-wrap-distance-bottom:0pt;margin-top:-18.15pt;mso-position-vertical-relative:text;margin-left:23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応募締切：令和６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月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</w:rPr>
                        <w:t>日（月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5366"/>
        <w:gridCol w:w="1059"/>
        <w:gridCol w:w="1059"/>
      </w:tblGrid>
      <w:tr>
        <w:trPr>
          <w:trHeight w:val="403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献血運動推進「標語」</w:t>
            </w:r>
          </w:p>
        </w:tc>
      </w:tr>
      <w:tr>
        <w:trPr>
          <w:trHeight w:val="84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954" w:hanging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この欄に標語をご記入ください）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❶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</w:tr>
      <w:tr>
        <w:trPr>
          <w:trHeight w:val="712" w:hRule="atLeast"/>
        </w:trPr>
        <w:tc>
          <w:tcPr>
            <w:tcW w:w="87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</w:tc>
      </w:tr>
      <w:tr>
        <w:trPr>
          <w:trHeight w:val="692" w:hRule="atLeast"/>
        </w:trPr>
        <w:tc>
          <w:tcPr>
            <w:tcW w:w="8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❸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748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8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齢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0"/>
              </w:rPr>
              <w:t>応募時点の年齢</w:t>
            </w:r>
            <w:r>
              <w:rPr>
                <w:rFonts w:eastAsia="HG丸ｺﾞｼｯｸM-PRO" w:ascii="HG丸ｺﾞｼｯｸM-PRO" w:hAnsi="HG丸ｺﾞｼｯｸM-PRO"/>
                <w:sz w:val="10"/>
              </w:rPr>
              <w:t>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校 名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近年の最優秀作品</w:t>
      </w:r>
    </w:p>
    <w:tbl>
      <w:tblPr>
        <w:tblW w:w="74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17"/>
        <w:gridCol w:w="482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最優秀作品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愛媛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届けよう あなたの気持ち 誰かの明日へ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千葉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助けたい 思いが届く 献血で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岐阜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踏み出す一歩 今日の私が 誰かの未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40"/>
          <w:szCs w:val="40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9625</wp:posOffset>
                </wp:positionH>
                <wp:positionV relativeFrom="paragraph">
                  <wp:posOffset>275590</wp:posOffset>
                </wp:positionV>
                <wp:extent cx="73152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75pt,21.7pt" to="512.2pt,21.7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62560</wp:posOffset>
                </wp:positionV>
                <wp:extent cx="10287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切り取り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8pt;mso-position-vertical-relative:text;margin-left:17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切り取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1345</wp:posOffset>
                </wp:positionH>
                <wp:positionV relativeFrom="paragraph">
                  <wp:posOffset>412115</wp:posOffset>
                </wp:positionV>
                <wp:extent cx="2345690" cy="266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6"/>
                              </w:rPr>
                              <w:t>応募締切：令和６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6"/>
                              </w:rPr>
                              <w:t>月３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18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6"/>
                              </w:rPr>
                              <w:t>日（月）まで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20.95pt;mso-wrap-distance-left:9.05pt;mso-wrap-distance-right:9.05pt;mso-wrap-distance-top:0pt;mso-wrap-distance-bottom:0pt;margin-top:32.45pt;mso-position-vertical-relative:text;margin-left:24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8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6"/>
                        </w:rPr>
                        <w:t>応募締切：令和６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6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6"/>
                        </w:rPr>
                        <w:t>月３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18"/>
                          <w:szCs w:val="16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18"/>
                          <w:szCs w:val="16"/>
                        </w:rPr>
                        <w:t>日（月）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「ポスター</w:t>
      </w:r>
      <w:r>
        <w:rPr/>
        <w:t>」応募用紙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340"/>
        <w:gridCol w:w="992"/>
        <w:gridCol w:w="1099"/>
      </w:tblGrid>
      <w:tr>
        <w:trPr>
          <w:trHeight w:val="454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ふ り が 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74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4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年 齢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1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0"/>
              </w:rPr>
              <w:t>応募時点の年齢</w:t>
            </w:r>
            <w:r>
              <w:rPr>
                <w:rFonts w:eastAsia="HG丸ｺﾞｼｯｸM-PRO" w:ascii="HG丸ｺﾞｼｯｸM-PRO" w:hAnsi="HG丸ｺﾞｼｯｸM-PRO"/>
                <w:sz w:val="10"/>
              </w:rPr>
              <w:t>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校 名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 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076325" cy="342900"/>
                <wp:effectExtent l="5715" t="5080" r="889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343080"/>
                        </a:xfrm>
                        <a:custGeom>
                          <a:avLst/>
                          <a:gdLst>
                            <a:gd name="textAreaLeft" fmla="*/ 0 w 610200"/>
                            <a:gd name="textAreaRight" fmla="*/ 610560 w 6102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black" stroked="t" o:allowincell="f" style="position:absolute;margin-left:-6.3pt;margin-top:3.3pt;width:84.7pt;height:26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51435</wp:posOffset>
                </wp:positionV>
                <wp:extent cx="5514975" cy="8667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86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55pt;margin-top:4.05pt;width:434.2pt;height:6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</wp:posOffset>
                </wp:positionH>
                <wp:positionV relativeFrom="paragraph">
                  <wp:posOffset>70485</wp:posOffset>
                </wp:positionV>
                <wp:extent cx="87630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</w:rPr>
                              <w:t>応募方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5pt;mso-wrap-distance-left:9.05pt;mso-wrap-distance-right:9.05pt;mso-wrap-distance-top:0pt;mso-wrap-distance-bottom:0pt;margin-top:5.55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</w:rPr>
                        <w:t>応募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9165</wp:posOffset>
                </wp:positionH>
                <wp:positionV relativeFrom="paragraph">
                  <wp:posOffset>60960</wp:posOffset>
                </wp:positionV>
                <wp:extent cx="4591050" cy="952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の用紙を作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u w:val="wave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だり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u w:val="wave"/>
                                    </w:rPr>
                                    <w:t>左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貼り付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郵送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より応募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貼付することにより作品にシワ等の影響が出る場合は、作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だり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16"/>
                                    </w:rPr>
                                    <w:t>左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に、次の事項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直接記入の上、郵送等により応募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住所、②氏名（ふりがな）、③電話番号、④学校名、⑤学年、⑥年齢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応募時点の年齢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75pt;mso-wrap-distance-left:9.05pt;mso-wrap-distance-right:9.05pt;mso-wrap-distance-top:0pt;mso-wrap-distance-bottom:0pt;margin-top:4.8pt;mso-position-vertical-relative:text;margin-left:7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の用紙を作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だり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左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貼り付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郵送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より応募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※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</w:rPr>
                        <w:t>貼付することにより作品にシワ等の影響が出る場合は、作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だりう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6"/>
                              </w:rPr>
                              <w:t>左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</w:rPr>
                        <w:t>に、次の事項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ＭＳ 明朝;MS Mincho"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</w:rPr>
                        <w:t>直接記入の上、郵送等により応募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</w:rPr>
                        <w:t>①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</w:rPr>
                        <w:t>住所、②氏名（ふりがな）、③電話番号、④学校名、⑤学年、⑥年齢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6"/>
                        </w:rPr>
                        <w:t>(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6"/>
                        </w:rPr>
                        <w:t>応募時点の年齢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6"/>
          <w:szCs w:val="16"/>
          <w:lang w:val="en-US" w:eastAsia="en-US"/>
        </w:rPr>
      </w:pPr>
      <w:r>
        <w:rPr>
          <w:rFonts w:eastAsia="HG丸ｺﾞｼｯｸM-PRO" w:ascii="HG丸ｺﾞｼｯｸM-PRO" w:hAnsi="HG丸ｺﾞｼｯｸM-PR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95885</wp:posOffset>
                </wp:positionV>
                <wp:extent cx="1114425" cy="342900"/>
                <wp:effectExtent l="5715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custGeom>
                          <a:avLst/>
                          <a:gdLst>
                            <a:gd name="textAreaLeft" fmla="*/ 0 w 631800"/>
                            <a:gd name="textAreaRight" fmla="*/ 632160 w 631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7.05pt;margin-top:7.55pt;width:87.7pt;height:26.95pt;mso-wrap-style:none;v-text-anchor:middle" type="_x0000_t1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86360</wp:posOffset>
                </wp:positionV>
                <wp:extent cx="5524500" cy="923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92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6.8pt;width:434.95pt;height:7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15</wp:posOffset>
                </wp:positionH>
                <wp:positionV relativeFrom="paragraph">
                  <wp:posOffset>133985</wp:posOffset>
                </wp:positionV>
                <wp:extent cx="876300" cy="361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</w:rPr>
                              <w:t>郵送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28.5pt;mso-wrap-distance-left:9.05pt;mso-wrap-distance-right:9.05pt;mso-wrap-distance-top:0pt;mso-wrap-distance-bottom:0pt;margin-top:10.55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</w:rPr>
                        <w:t>郵送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3465</wp:posOffset>
                </wp:positionH>
                <wp:positionV relativeFrom="paragraph">
                  <wp:posOffset>67310</wp:posOffset>
                </wp:positionV>
                <wp:extent cx="3848100" cy="10471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Generic1-Regular;BIZ UDPゴシック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Generic1-Regular;BIZ UDPゴシック" w:eastAsia="HG丸ｺﾞｼｯｸM-PRO"/>
                                <w:kern w:val="0"/>
                              </w:rPr>
                              <w:t>〒９８０－８５７０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HG丸ｺﾞｼｯｸM-PRO" w:hAnsi="HG丸ｺﾞｼｯｸM-PRO" w:eastAsia="HG丸ｺﾞｼｯｸM-PRO" w:cs="Generic1-Regular;BIZ UDPゴシック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cs="Generic1-Regular;BIZ UDPゴシック" w:eastAsia="HG丸ｺﾞｼｯｸM-PRO"/>
                                <w:kern w:val="0"/>
                              </w:rPr>
                              <w:t>宮城県仙台市青葉区本町三丁目８番１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Generic1-Regular;BIZ UDP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Generic1-Regular;BIZ UDPゴシック" w:eastAsia="HG丸ｺﾞｼｯｸM-PRO"/>
                                <w:b/>
                                <w:kern w:val="0"/>
                                <w:sz w:val="24"/>
                              </w:rPr>
                              <w:t>宮城県保健福祉部　薬務課　献血運動推進全国大会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HG丸ｺﾞｼｯｸM-PRO" w:hAnsi="HG丸ｺﾞｼｯｸM-PRO" w:eastAsia="HG丸ｺﾞｼｯｸM-PRO" w:cs="Generic1-Regular;BIZ UDP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Generic1-Regular;BIZ UDPゴシック" w:eastAsia="HG丸ｺﾞｼｯｸM-PRO"/>
                                <w:b/>
                                <w:kern w:val="0"/>
                                <w:sz w:val="24"/>
                              </w:rPr>
                              <w:t>献血運動推進「標語」「ポスターデザイン」募集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Generic1-Regular;BIZ UDPゴシック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Generic1-Regular;BIZ UDPゴシック" w:ascii="HG丸ｺﾞｼｯｸM-PRO" w:hAnsi="HG丸ｺﾞｼｯｸM-PRO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82.45pt;mso-wrap-distance-left:9.05pt;mso-wrap-distance-right:9.05pt;mso-wrap-distance-top:0pt;mso-wrap-distance-bottom:0pt;margin-top:5.3pt;mso-position-vertical-relative:text;margin-left: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Generic1-Regular;BIZ UDPゴシック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Generic1-Regular;BIZ UDPゴシック" w:eastAsia="HG丸ｺﾞｼｯｸM-PRO"/>
                          <w:kern w:val="0"/>
                        </w:rPr>
                        <w:t>〒９８０－８５７０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HG丸ｺﾞｼｯｸM-PRO" w:hAnsi="HG丸ｺﾞｼｯｸM-PRO" w:eastAsia="HG丸ｺﾞｼｯｸM-PRO" w:cs="Generic1-Regular;BIZ UDPゴシック"/>
                          <w:kern w:val="0"/>
                        </w:rPr>
                      </w:pPr>
                      <w:r>
                        <w:rPr>
                          <w:rFonts w:ascii="HG丸ｺﾞｼｯｸM-PRO" w:hAnsi="HG丸ｺﾞｼｯｸM-PRO" w:cs="Generic1-Regular;BIZ UDPゴシック" w:eastAsia="HG丸ｺﾞｼｯｸM-PRO"/>
                          <w:kern w:val="0"/>
                        </w:rPr>
                        <w:t>宮城県仙台市青葉区本町三丁目８番１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Generic1-Regular;BIZ UDP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Generic1-Regular;BIZ UDPゴシック" w:eastAsia="HG丸ｺﾞｼｯｸM-PRO"/>
                          <w:b/>
                          <w:kern w:val="0"/>
                          <w:sz w:val="24"/>
                        </w:rPr>
                        <w:t>宮城県保健福祉部　薬務課　献血運動推進全国大会班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jc w:val="left"/>
                        <w:rPr>
                          <w:rFonts w:ascii="HG丸ｺﾞｼｯｸM-PRO" w:hAnsi="HG丸ｺﾞｼｯｸM-PRO" w:eastAsia="HG丸ｺﾞｼｯｸM-PRO" w:cs="Generic1-Regular;BIZ UDP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Generic1-Regular;BIZ UDPゴシック" w:eastAsia="HG丸ｺﾞｼｯｸM-PRO"/>
                          <w:b/>
                          <w:kern w:val="0"/>
                          <w:sz w:val="24"/>
                        </w:rPr>
                        <w:t>献血運動推進「標語」「ポスターデザイン」募集担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Generic1-Regular;BIZ UDPゴシック"/>
                          <w:b/>
                          <w:b/>
                          <w:kern w:val="0"/>
                          <w:sz w:val="24"/>
                        </w:rPr>
                      </w:pPr>
                      <w:r>
                        <w:rPr>
                          <w:rFonts w:eastAsia="HG丸ｺﾞｼｯｸM-PRO" w:cs="Generic1-Regular;BIZ UDPゴシック" w:ascii="HG丸ｺﾞｼｯｸM-PRO" w:hAnsi="HG丸ｺﾞｼｯｸM-PRO"/>
                          <w:b/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851" w:footer="0" w:bottom="454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7:00Z</dcterms:created>
  <dc:creator>北海道</dc:creator>
  <dc:description/>
  <cp:keywords/>
  <dc:language>en-US</dc:language>
  <cp:lastModifiedBy>佐藤　千尋</cp:lastModifiedBy>
  <cp:lastPrinted>2024-04-10T09:23:00Z</cp:lastPrinted>
  <dcterms:modified xsi:type="dcterms:W3CDTF">2024-05-31T03:20:00Z</dcterms:modified>
  <cp:revision>90</cp:revision>
  <dc:subject/>
  <dc:title/>
</cp:coreProperties>
</file>