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</w:t>
      </w:r>
      <w:r>
        <w:rPr/>
        <w:t>記様式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みやぎ認定ＩＴ商品認定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宮城県知事　　　　　　　　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（申請者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所在地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名称及び代表者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商品について認定を受けたいので，ＩＴ商品促進導入事業実施要領第４の規定により下記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商品の名称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234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（１）商品概要書（</w:t>
      </w:r>
      <w:r>
        <w:rPr/>
        <w:t>別添</w:t>
      </w:r>
      <w:r>
        <w:rPr>
          <w:lang w:eastAsia="zh-TW"/>
        </w:rPr>
        <w:t>１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（２）企業の概要（別添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誓　約　書（別添３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0:00Z</dcterms:created>
  <dc:creator>小泉  協</dc:creator>
  <dc:description/>
  <cp:keywords/>
  <dc:language>en-US</dc:language>
  <cp:lastModifiedBy>宮城県</cp:lastModifiedBy>
  <cp:lastPrinted>2021-02-24T17:22:00Z</cp:lastPrinted>
  <dcterms:modified xsi:type="dcterms:W3CDTF">2022-04-20T12:00:00Z</dcterms:modified>
  <cp:revision>2</cp:revision>
  <dc:subject/>
  <dc:title>別紙</dc:title>
</cp:coreProperties>
</file>