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宮城県放射光利用実地研修事業に係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下記のとおり報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額（県が補助金の額の確定通知書により通知した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の額の確定時に減額した消費税及び地方消費税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申告により確定した消費税及び地方消費税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返還相当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関係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費税及び地方消費税申告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その他参考となる書類（①に関連する付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9:00Z</dcterms:created>
  <dc:creator>sotec</dc:creator>
  <dc:description/>
  <cp:keywords/>
  <dc:language>en-US</dc:language>
  <cp:lastModifiedBy>小野寺　幸</cp:lastModifiedBy>
  <cp:lastPrinted>2023-02-27T14:51:00Z</cp:lastPrinted>
  <dcterms:modified xsi:type="dcterms:W3CDTF">2024-03-18T06:02:00Z</dcterms:modified>
  <cp:revision>22</cp:revision>
  <dc:subject/>
  <dc:title>宮城県環境産業新技術開発等事業費補助金交付要綱（案）</dc:title>
</cp:coreProperties>
</file>