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宮城県放射光利用実地研修事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止（廃止）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付け宮城県（新産）指令第　　　号で宮城県放射光利用実地研修事業費補助金の交付決定の通知のありました宮城県放射光利用実地研修事業について、下記のとおり事業を中止（廃止）したいので、承認されますよう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5:00Z</dcterms:created>
  <dc:creator>sotec</dc:creator>
  <dc:description/>
  <cp:keywords/>
  <dc:language>en-US</dc:language>
  <cp:lastModifiedBy>小野寺　幸</cp:lastModifiedBy>
  <cp:lastPrinted>2023-02-27T14:51:00Z</cp:lastPrinted>
  <dcterms:modified xsi:type="dcterms:W3CDTF">2024-03-18T06:02:00Z</dcterms:modified>
  <cp:revision>9</cp:revision>
  <dc:subject/>
  <dc:title>宮城県環境産業新技術開発等事業費補助金交付要綱（案）</dc:title>
</cp:coreProperties>
</file>