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健診の保健事業の場における禁煙支援事業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６年３月２１日（木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健康推進第一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木村　亮</cp:lastModifiedBy>
  <cp:lastPrinted>2020-08-06T20:51:00Z</cp:lastPrinted>
  <dcterms:modified xsi:type="dcterms:W3CDTF">2024-03-15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