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【様式第３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女性活躍現場訪問及び女性応援ポータルサイト掲載情報作成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企画提案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応募条件に係る宣誓書（様式第４号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類似業務の受託実績（様式第５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経費積算書（様式第６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３月１３日（水）午後５時まで（必着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３号－１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組織等に関する調書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17"/>
        <w:gridCol w:w="600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等所在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名･氏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令和６年度みやぎ女性活躍現場訪問及び女性応援ポータルサイト掲載情報作成業務」における担当業務（役割）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　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  <w:t>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共同で応募する場合のみ添付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２　代表団体以外の全ての団体につい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32:00Z</dcterms:created>
  <dc:creator/>
  <dc:description/>
  <cp:keywords/>
  <dc:language>en-US</dc:language>
  <cp:lastModifiedBy/>
  <dcterms:modified xsi:type="dcterms:W3CDTF">2024-02-14T09:53:00Z</dcterms:modified>
  <cp:revision>1</cp:revision>
  <dc:subject/>
  <dc:title/>
</cp:coreProperties>
</file>