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【様式第２号】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栗原・大崎地域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企画提案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募集条件に係る宣誓書（様式第３号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類似業務の受託実績（様式第４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事業経費積算書（様式第５号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６年３月１８日（月）午後５時まで（必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３号－１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組織等に関する調書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17"/>
        <w:gridCol w:w="600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等所在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名･氏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令和６年度みやぎの女性つながりサポート型支援事業」における担当業務（役割）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　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  <w:t>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共同で応募する場合のみ添付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２　代表団体以外の全ての団体について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2:00Z</dcterms:created>
  <dc:creator/>
  <dc:description/>
  <cp:keywords/>
  <dc:language>en-US</dc:language>
  <cp:lastModifiedBy/>
  <dcterms:modified xsi:type="dcterms:W3CDTF">2024-02-29T02:22:00Z</dcterms:modified>
  <cp:revision>1</cp:revision>
  <dc:subject/>
  <dc:title/>
</cp:coreProperties>
</file>