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color w:val="000000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u w:val="none"/>
        </w:rPr>
        <w:t>【様式第２号】</w:t>
      </w:r>
    </w:p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b/>
          <w:b/>
          <w:color w:val="000000"/>
          <w:szCs w:val="21"/>
          <w:u w:val="none"/>
        </w:rPr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６年度みやぎの女性つながりサポート型支援事業（仙台北地域）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提案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村　井　嘉　浩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応募事業者等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　　　　　　　　　　　　ＦＡＸ：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・企画提案書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企画提案募集条件に係る宣誓書（様式第３号）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・類似業務の受託実績（様式第４号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事業経費積算書（様式第５号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期限：令和６年３月１８日（月）午後５時まで（必着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第３号－１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組織等に関する調書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17"/>
        <w:gridCol w:w="600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等所在地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：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者名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1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種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人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名･氏名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事業内容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令和６年度みやぎの女性つながりサポート型支援事業」における担当業務（役割）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　　署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3"/>
                <w:kern w:val="0"/>
                <w:sz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2"/>
              </w:rPr>
              <w:t>l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１　共同で応募する場合のみ添付してください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　２　代表団体以外の全ての団体について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2:00Z</dcterms:created>
  <dc:creator/>
  <dc:description/>
  <cp:keywords/>
  <dc:language>en-US</dc:language>
  <cp:lastModifiedBy/>
  <dcterms:modified xsi:type="dcterms:W3CDTF">2024-02-29T02:22:00Z</dcterms:modified>
  <cp:revision>1</cp:revision>
  <dc:subject/>
  <dc:title/>
</cp:coreProperties>
</file>