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　年度宮城県看護補助者処遇改善事業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　　　　　　号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宮城県知事　　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t>　　　　　申請者　住　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氏　名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法人にあっては所在地、法人名称及び代表者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color w:val="000000"/>
        </w:rPr>
        <w:t>下記のとおり事業を実施したいので、補助金等交付規則第３条の規定により、宮城県看護補助者処遇改善事業補助金金　　　　　　　　円を交付されるよう関係書類を添えて申請します。なお、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暴力団排除条例（</w:t>
      </w:r>
      <w:r>
        <w:rPr>
          <w:color w:val="000000"/>
          <w:szCs w:val="21"/>
        </w:rPr>
        <w:t>平成２２年宮城県条例第６７条）に規定する暴力団又は暴力団員等でないことを申し添え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事業計画書（別記様式第１号別紙１－１）</w:t>
      </w:r>
    </w:p>
    <w:p>
      <w:pPr>
        <w:pStyle w:val="Normal"/>
        <w:rPr/>
      </w:pPr>
      <w:r>
        <w:rPr>
          <w:color w:val="000000"/>
        </w:rPr>
        <w:t>２　所要額調書（別記様式第１号別紙１－２）</w:t>
      </w:r>
    </w:p>
    <w:p>
      <w:pPr>
        <w:pStyle w:val="Normal"/>
        <w:rPr>
          <w:color w:val="000000"/>
        </w:rPr>
      </w:pPr>
      <w:r>
        <w:rPr>
          <w:color w:val="000000"/>
        </w:rPr>
        <w:t>３　本補助事業に係る歳入歳出予算書（見込み）抄本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４　処遇改善報告書（別記様式第１号別紙１－３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4"/>
        </w:rPr>
        <w:t>５　</w:t>
      </w:r>
      <w:r>
        <w:rPr>
          <w:color w:val="000000"/>
          <w:szCs w:val="21"/>
        </w:rPr>
        <w:t>その他参考となる書類（事業の実施や事業実施に伴う支出が確認できる書類等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558540</wp:posOffset>
                </wp:positionH>
                <wp:positionV relativeFrom="margin">
                  <wp:posOffset>8403590</wp:posOffset>
                </wp:positionV>
                <wp:extent cx="246761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50pt;mso-wrap-distance-left:9.05pt;mso-wrap-distance-right:9.05pt;mso-wrap-distance-top:3.6pt;mso-wrap-distance-bottom:3.6pt;margin-top:661.7pt;mso-position-vertical-relative:margin;margin-left:280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6:00Z</dcterms:created>
  <dc:creator>宮城県</dc:creator>
  <dc:description/>
  <cp:keywords/>
  <dc:language>en-US</dc:language>
  <cp:lastModifiedBy>佐々木　かおり</cp:lastModifiedBy>
  <cp:lastPrinted>2021-09-15T18:53:00Z</cp:lastPrinted>
  <dcterms:modified xsi:type="dcterms:W3CDTF">2024-05-21T07:11:00Z</dcterms:modified>
  <cp:revision>37</cp:revision>
  <dc:subject/>
  <dc:title/>
</cp:coreProperties>
</file>