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売上報告様式】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u w:val="wave"/>
        </w:rPr>
        <w:t>販売当日に御提出ください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wave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宮城県農政部園芸推進課　宛て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出展者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電話番号：　　　　　　　　 　　　　　　</w:t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６年度宮城くだもの祭り～なし・ぶどう～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の売上については、下記のとおりです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販売額</w:t>
      </w:r>
    </w:p>
    <w:p>
      <w:pPr>
        <w:pStyle w:val="Style19"/>
        <w:spacing w:lineRule="exact" w:line="441"/>
        <w:ind w:firstLine="1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合計金額　　　　　　　　　　　円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　人気商品ベスト３（売上数量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１位　　　　　　　　（単価　　　　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２位　　　　　　　　（単価　　　　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３位　　　　　　　　（単価　　　　円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　その他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5560</wp:posOffset>
                </wp:positionV>
                <wp:extent cx="63436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気づきの点・ご要望がございましたら，どのような点でも結構ですのでご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07.25pt;mso-wrap-distance-left:9.05pt;mso-wrap-distance-right:9.05pt;mso-wrap-distance-top:0pt;mso-wrap-distance-bottom:0pt;margin-top:2.8pt;mso-position-vertical-relative:text;margin-left: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気づきの点・ご要望がございましたら，どのような点でも結構ですのでご記入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2001648ic</dc:creator>
  <dc:description/>
  <cp:keywords/>
  <dc:language>en-US</dc:language>
  <cp:lastModifiedBy>髙田　万里子</cp:lastModifiedBy>
  <cp:lastPrinted>2024-07-10T18:23:00Z</cp:lastPrinted>
  <dcterms:modified xsi:type="dcterms:W3CDTF">2024-07-10T09:23:00Z</dcterms:modified>
  <cp:revision>7</cp:revision>
  <dc:subject/>
  <dc:title>　</dc:title>
</cp:coreProperties>
</file>