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売上報告様式】</w:t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31"/>
          <w:szCs w:val="31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1"/>
          <w:szCs w:val="31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1"/>
          <w:szCs w:val="31"/>
          <w:u w:val="wave"/>
        </w:rPr>
        <w:t>販売当日に御提出ください。</w:t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6"/>
          <w:szCs w:val="26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6"/>
          <w:szCs w:val="26"/>
          <w:u w:val="wave"/>
        </w:rPr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宮城県農政部園芸推進課　宛て</w:t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9"/>
        <w:spacing w:lineRule="exact" w:line="441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 xml:space="preserve">       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　　　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 w:color="000000"/>
        </w:rPr>
        <w:t>出展者名：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</w:t>
      </w:r>
    </w:p>
    <w:p>
      <w:pPr>
        <w:pStyle w:val="Style19"/>
        <w:spacing w:lineRule="exact" w:line="44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 w:color="000000"/>
        </w:rPr>
        <w:t>電話番号：　　　　　　　　 　　　　　　</w:t>
      </w:r>
    </w:p>
    <w:p>
      <w:pPr>
        <w:pStyle w:val="Style19"/>
        <w:spacing w:lineRule="exact" w:line="44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「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令和７年度みやぎのフルーツフェア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」の売上については、下記のとおりです。</w:t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9"/>
        <w:spacing w:lineRule="exact" w:line="441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記</w:t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Style19"/>
        <w:spacing w:lineRule="exact" w:line="441"/>
        <w:ind w:firstLine="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eastAsia="zh-TW"/>
        </w:rPr>
        <w:t>販売額</w:t>
      </w:r>
    </w:p>
    <w:p>
      <w:pPr>
        <w:pStyle w:val="Style19"/>
        <w:spacing w:lineRule="exact" w:line="441"/>
        <w:ind w:firstLine="156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　合計金額　　　　　　　　　　　円　</w:t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9"/>
        <w:spacing w:lineRule="exact" w:line="441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２　人気商品ベスト３（売上数量順）</w:t>
      </w:r>
    </w:p>
    <w:p>
      <w:pPr>
        <w:pStyle w:val="Style19"/>
        <w:spacing w:lineRule="exact" w:line="441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１位　　　　　　　　（単価　　　　円）</w:t>
      </w:r>
    </w:p>
    <w:p>
      <w:pPr>
        <w:pStyle w:val="Style19"/>
        <w:spacing w:lineRule="exact" w:line="441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２位　　　　　　　　（単価　　　　円）</w:t>
      </w:r>
    </w:p>
    <w:p>
      <w:pPr>
        <w:pStyle w:val="Style19"/>
        <w:spacing w:lineRule="exact" w:line="441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３位　　　　　　　　（単価　　　　円）</w:t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３　その他</w:t>
      </w:r>
    </w:p>
    <w:p>
      <w:pPr>
        <w:pStyle w:val="Style19"/>
        <w:spacing w:lineRule="exact" w:line="441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525</wp:posOffset>
                </wp:positionH>
                <wp:positionV relativeFrom="paragraph">
                  <wp:posOffset>35560</wp:posOffset>
                </wp:positionV>
                <wp:extent cx="6343650" cy="1362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お気づきの点・ご要望がございましたら，どのような点でも結構ですのでご記入願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107.25pt;mso-wrap-distance-left:9.05pt;mso-wrap-distance-right:9.05pt;mso-wrap-distance-top:0pt;mso-wrap-distance-bottom:0pt;margin-top:2.8pt;mso-position-vertical-relative:text;margin-left:1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お気づきの点・ご要望がございましたら，どのような点でも結構ですのでご記入願い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85"/>
      <w:jc w:val="both"/>
    </w:pPr>
    <w:rPr>
      <w:rFonts w:ascii="Times New Roman" w:hAnsi="Times New Roman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7:30:00Z</dcterms:created>
  <dc:creator>2001648ic</dc:creator>
  <dc:description/>
  <cp:keywords/>
  <dc:language>en-US</dc:language>
  <cp:lastModifiedBy>髙田　万里子</cp:lastModifiedBy>
  <cp:lastPrinted>2024-07-10T18:23:00Z</cp:lastPrinted>
  <dcterms:modified xsi:type="dcterms:W3CDTF">2025-09-18T10:58:00Z</dcterms:modified>
  <cp:revision>9</cp:revision>
  <dc:subject/>
  <dc:title>　</dc:title>
</cp:coreProperties>
</file>