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第３２回宮城県・仙台市障害者スポーツ大会事務局　宛て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4"/>
            <w:szCs w:val="24"/>
          </w:rPr>
          <w:t>info@sendai-dsa.jp</w:t>
        </w:r>
      </w:hyperlink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）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第３２回宮城県・仙台市障害者スポーツ大会陸上競技大会</w:t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取材申込書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971"/>
      </w:tblGrid>
      <w:tr>
        <w:trPr>
          <w:trHeight w:val="56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貴社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部署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取材者氏名（代表者）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電話番号（携帯番号）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露出媒体名</w:t>
            </w:r>
          </w:p>
          <w:p>
            <w:pPr>
              <w:pStyle w:val="Normal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（番組名・放送時間等）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233" w:hanging="233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取材を希望する場合は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  <w:u w:val="single"/>
        </w:rPr>
        <w:t>上記取材申込書に必要事項を記載の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、申込期限まで下記連絡先まで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  <w:u w:val="single"/>
        </w:rPr>
        <w:t>メールに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事前に申し込み願います。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  <w:u w:val="single"/>
        </w:rPr>
        <w:t>申込期限：令和６年５月３１日（金）１７時まで（厳守）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  <w:u w:val="single"/>
        </w:rPr>
      </w:r>
    </w:p>
    <w:p>
      <w:pPr>
        <w:pStyle w:val="Normal"/>
        <w:ind w:left="233" w:hanging="233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駐車場については、会場内で駐車できる台数には限りがございますので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  <w:u w:val="single"/>
        </w:rPr>
        <w:t>各自で御準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願います。</w:t>
      </w:r>
    </w:p>
    <w:p>
      <w:pPr>
        <w:pStyle w:val="Normal"/>
        <w:ind w:left="233" w:hanging="233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ind w:left="233" w:hanging="233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連絡先：第３２回宮城県・仙台市障害者スポーツ大会事務局</w:t>
      </w:r>
    </w:p>
    <w:p>
      <w:pPr>
        <w:pStyle w:val="Normal"/>
        <w:ind w:left="233" w:hanging="233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　　　　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9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83-003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仙台市宮城野区新田東４－１－１</w:t>
      </w:r>
    </w:p>
    <w:p>
      <w:pPr>
        <w:pStyle w:val="Normal"/>
        <w:ind w:left="233" w:hanging="233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　　　　　　　　　　（一社）仙台市障害者スポーツ協会内</w:t>
      </w:r>
    </w:p>
    <w:p>
      <w:pPr>
        <w:pStyle w:val="Normal"/>
        <w:ind w:left="233" w:hanging="233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T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22-236-869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F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22-236-8691</w:t>
      </w:r>
    </w:p>
    <w:p>
      <w:pPr>
        <w:pStyle w:val="Normal"/>
        <w:ind w:left="233" w:hanging="233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i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nfo@sendai-dsa.jp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sendai-ds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14:00Z</dcterms:created>
  <dc:creator>宮城県</dc:creator>
  <dc:description/>
  <cp:keywords/>
  <dc:language>en-US</dc:language>
  <cp:lastModifiedBy>遠藤  直哉</cp:lastModifiedBy>
  <cp:lastPrinted>2021-12-06T10:37:00Z</cp:lastPrinted>
  <dcterms:modified xsi:type="dcterms:W3CDTF">2024-05-27T10:28:00Z</dcterms:modified>
  <cp:revision>9</cp:revision>
  <dc:subject/>
  <dc:title/>
</cp:coreProperties>
</file>