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様式第７号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  <w:lang w:val="en-US" w:eastAsia="en-US"/>
        </w:rPr>
      </w:pPr>
      <w:r>
        <w:rPr>
          <w:rFonts w:cs="Times New Roman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47320</wp:posOffset>
                </wp:positionV>
                <wp:extent cx="120015" cy="11804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044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27720 h 669240"/>
                            <a:gd name="textAreaBottom" fmla="*/ 641520 h 66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05pt;margin-top:11.6pt;width:9.4pt;height:92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147320</wp:posOffset>
                </wp:positionV>
                <wp:extent cx="120015" cy="11804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04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27720 h 669240"/>
                            <a:gd name="textAreaBottom" fmla="*/ 641520 h 66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75pt;margin-top:11.6pt;width:9.4pt;height:92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現地説明会への参加を希望する団体は、必要事項を記載のうえ令和５年７月２４日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までに、担当窓口へ提出してください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/>
        <w:t>【担当窓口】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〒９８０－８５７０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仙台市青葉区本町三丁目８番１号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宮城県保健福祉部障害福祉課地域生活支援班　担当　遠藤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電話　０２２－２１１－２５４１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宮城県視覚障害者情報センターの指定管理者募集に係る現地説明会参加申込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城県保健福祉部障害福祉課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令和５年７月３１日に開催される宮城県視覚障害者情報センターの指定管理者募集に係る現地説明会への参加を希望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89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　体　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予定代表者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・役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ァックス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子メー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1:00Z</dcterms:created>
  <dc:creator> </dc:creator>
  <dc:description/>
  <cp:keywords/>
  <dc:language>en-US</dc:language>
  <cp:lastModifiedBy>遠藤  直哉</cp:lastModifiedBy>
  <cp:lastPrinted>2008-07-18T17:40:00Z</cp:lastPrinted>
  <dcterms:modified xsi:type="dcterms:W3CDTF">2023-07-06T06:11:00Z</dcterms:modified>
  <cp:revision>9</cp:revision>
  <dc:subject/>
  <dc:title>様式第○号</dc:title>
</cp:coreProperties>
</file>