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254000</wp:posOffset>
                </wp:positionV>
                <wp:extent cx="5619750" cy="140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409760"/>
                        </a:xfrm>
                        <a:prstGeom prst="bracketPair">
                          <a:avLst>
                            <a:gd name="adj" fmla="val 7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8pt;margin-top:20pt;width:442.45pt;height:11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8"/>
        </w:rPr>
        <w:t>様式第７号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8473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pacing w:lineRule="exact" w:line="266"/>
              <w:ind w:firstLine="226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現地説明会への参加を希望する団体は、必要事項を記載の上、担当窓口へ提出してください。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</w:rPr>
              <w:t>【提出期限】令和５年７月２６日（水）※期限厳守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/>
              </w:rPr>
              <w:t>【</w:t>
            </w:r>
            <w:r>
              <w:rPr/>
              <w:t>担当窓口】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pacing w:lineRule="exact" w:line="280"/>
              <w:ind w:firstLine="452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宮城県保健福祉部障害福祉課地域生活班　担当　及川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pacing w:lineRule="exact" w:line="280"/>
              <w:ind w:firstLine="452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〒９８０－８５７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仙台市青葉区本町三丁目８番１号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pacing w:lineRule="exact" w:line="280"/>
              <w:ind w:firstLine="452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電話：０２２－２１１－２５４１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０２２－２１１－２５９７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8473" w:type="dxa"/>
            <w:tcBorders/>
          </w:tcPr>
          <w:p>
            <w:pPr>
              <w:pStyle w:val="Normal"/>
              <w:spacing w:lineRule="exact" w:line="280"/>
              <w:ind w:firstLine="452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syoufukuch@pref.miyagi.lg.jp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宮城県障害者福祉センターの指定管理者募集に係る現地説明会参加申込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宮城県保健福祉部障害福祉課　御中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right="-567" w:hanging="0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宮城県障害者福祉センターの指定管理者募集に係る現地説明会への参加を希望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689"/>
      </w:tblGrid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団　体　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　在　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加予定代表者氏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・役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ファックス番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子メール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start="1" w:fmt="decimal"/>
      <w:formProt w:val="false"/>
      <w:textDirection w:val="lrTb"/>
      <w:docGrid w:type="linesAndChars" w:linePitch="3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2:41:00Z</dcterms:created>
  <dc:creator>冨栄　政義</dc:creator>
  <dc:description/>
  <cp:keywords/>
  <dc:language>en-US</dc:language>
  <cp:lastModifiedBy>宮城県障害福祉課 及川</cp:lastModifiedBy>
  <dcterms:modified xsi:type="dcterms:W3CDTF">2023-07-05T08:24:00Z</dcterms:modified>
  <cp:revision>7</cp:revision>
  <dc:subject/>
  <dc:title>様式第○号</dc:title>
</cp:coreProperties>
</file>