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２－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団　　体　　概　　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2"/>
        </w:rPr>
        <w:t>令和　　　年　　月　　日現在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1595"/>
        <w:gridCol w:w="3720"/>
        <w:gridCol w:w="2126"/>
      </w:tblGrid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項　　　　　目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内　　　　　　　　　容</w:t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4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4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4"/>
              </w:rPr>
              <w:t>設立年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職・氏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</w:rPr>
              <w:t>　</w:t>
            </w:r>
            <w:r>
              <w:rPr/>
              <w:t>資本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※会社法人のみ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従業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従業員総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有資格者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資　格　の　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人　　数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業　務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免許・登録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の他特記事項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　当　部　署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当者職・氏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話　番　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ァックス番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 子 メ ー ル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4:00Z</dcterms:created>
  <dc:creator>冨栄　政義</dc:creator>
  <dc:description/>
  <cp:keywords/>
  <dc:language>en-US</dc:language>
  <cp:lastModifiedBy>宮城県障害福祉課 及川</cp:lastModifiedBy>
  <dcterms:modified xsi:type="dcterms:W3CDTF">2023-07-04T09:31:00Z</dcterms:modified>
  <cp:revision>7</cp:revision>
  <dc:subject/>
  <dc:title>別紙○</dc:title>
</cp:coreProperties>
</file>