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HG丸ｺﾞｼｯｸM-PRO" w:eastAsia="ＭＳ ゴシック;MS Gothic"/>
          <w:spacing w:val="11"/>
          <w:w w:val="200"/>
          <w:sz w:val="24"/>
          <w:szCs w:val="24"/>
        </w:rPr>
        <w:t>施工実績等確認調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入札公告に示した施工実績条件に適合する施工実績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1320"/>
        <w:gridCol w:w="5940"/>
      </w:tblGrid>
      <w:tr>
        <w:trPr>
          <w:trHeight w:val="50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5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</w:rPr>
              <w:t>南部山浄水場小水力発電施設建設工事</w:t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注機関名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宮城県企業局</w:t>
            </w:r>
          </w:p>
        </w:tc>
      </w:tr>
      <w:tr>
        <w:trPr>
          <w:trHeight w:val="50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施工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0"/>
              </w:rPr>
              <w:t>宮城県白石市福岡長袋字日影地内</w:t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期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から　　　　　年　　　月まで</w:t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注形態等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単体　／　　共同企業体（出資割合　　　％）</w:t>
            </w:r>
          </w:p>
        </w:tc>
      </w:tr>
      <w:tr>
        <w:trPr>
          <w:trHeight w:val="50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監理（主任）技術者氏名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88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募集要項等において明示した条件に適合する施工実績について、的確に判断できる具体的</w:t>
      </w:r>
    </w:p>
    <w:p>
      <w:pPr>
        <w:pStyle w:val="Style15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事項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２）工事内容について、工事実績証明書又は証明できるもの（契約書等の写し及び工事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要が分かる仕様書等の写し等）を添付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ただし、当該工事が、財団法人日本建設情報総合センターの「工事実績情報サービス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CORINS</w:t>
      </w:r>
      <w:r>
        <w:rPr>
          <w:rFonts w:ascii="ＭＳ 明朝;MS Mincho" w:hAnsi="ＭＳ 明朝;MS Mincho" w:cs="ＭＳ 明朝;MS Mincho"/>
        </w:rPr>
        <w:t>）」に登録されていて、工事実績カルテの記載内容により公告において明示した　　　条件に適合することが証明できる場合は、当該カルテの写しの提供により工事実績証明書　　　等に代えることができる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2:00Z</dcterms:created>
  <dc:creator>2000206dw</dc:creator>
  <dc:description/>
  <cp:keywords/>
  <dc:language>en-US</dc:language>
  <cp:lastModifiedBy>齋藤　紘行</cp:lastModifiedBy>
  <dcterms:modified xsi:type="dcterms:W3CDTF">2023-06-19T06:15:00Z</dcterms:modified>
  <cp:revision>9</cp:revision>
  <dc:subject/>
  <dc:title>様式第３号</dc:title>
</cp:coreProperties>
</file>