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様式第７号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　　　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都合により、令和　　年　　月　　日付けで提出した令和６年度男女共同参画推進啓発事業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8:00Z</dcterms:created>
  <dc:creator>miyagiken</dc:creator>
  <dc:description/>
  <cp:keywords/>
  <dc:language>en-US</dc:language>
  <cp:lastModifiedBy>鈴木　勝博</cp:lastModifiedBy>
  <cp:lastPrinted>2023-06-06T19:29:00Z</cp:lastPrinted>
  <dcterms:modified xsi:type="dcterms:W3CDTF">2024-03-20T05:26:00Z</dcterms:modified>
  <cp:revision>19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