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様式第３号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男女共同参画推進啓発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応募条件に係る宣誓書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類似業務の受託実績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６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５月１０日（金）午後５時まで（必着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鈴木　勝博</cp:lastModifiedBy>
  <cp:lastPrinted>2023-06-06T19:28:00Z</cp:lastPrinted>
  <dcterms:modified xsi:type="dcterms:W3CDTF">2024-04-07T02:11:00Z</dcterms:modified>
  <cp:revision>23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