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２号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男女共同参画推進啓発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</w:t>
      </w: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　村　井　嘉　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表明者名</w:t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ことについて、企画提案に参加することを表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55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提出期限：令和６年４月２４日（水）午後５時まで（必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1:00Z</dcterms:created>
  <dc:creator/>
  <dc:description/>
  <cp:keywords/>
  <dc:language>en-US</dc:language>
  <cp:lastModifiedBy/>
  <dcterms:modified xsi:type="dcterms:W3CDTF">2024-04-07T02:12:00Z</dcterms:modified>
  <cp:revision>1</cp:revision>
  <dc:subject/>
  <dc:title/>
</cp:coreProperties>
</file>