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4635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2.15pt;width:0pt;height:0pt;mso-wrap-style:none;v-text-anchor:middle">
                <v:fill o:detectmouseclick="t" on="false"/>
                <v:stroke color="#3465a4" joinstyle="round" endcap="flat"/>
                <w10:wrap type="none"/>
              </v:rect>
            </w:pict>
          </mc:Fallback>
        </mc:AlternateContent>
      </w:r>
    </w:p>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6088380" cy="425450"/>
                <wp:effectExtent l="19685" t="19050" r="19685" b="19685"/>
                <wp:wrapNone/>
                <wp:docPr id="2" name="AutoShape 2"/>
                <a:graphic xmlns:a="http://schemas.openxmlformats.org/drawingml/2006/main">
                  <a:graphicData uri="http://schemas.microsoft.com/office/word/2010/wordprocessingShape">
                    <wps:wsp>
                      <wps:cNvSpPr/>
                      <wps:spPr>
                        <a:xfrm>
                          <a:off x="0" y="0"/>
                          <a:ext cx="6088320" cy="425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令和５年度　MEDICA 2023　出品支援候補者</w:t>
                            </w:r>
                          </w:p>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申請調査書</w:t>
                            </w:r>
                          </w:p>
                        </w:txbxContent>
                      </wps:txbx>
                      <wps:bodyPr lIns="74160" rIns="74160" tIns="9000" bIns="9000" anchor="ctr">
                        <a:noAutofit/>
                      </wps:bodyPr>
                    </wps:wsp>
                  </a:graphicData>
                </a:graphic>
              </wp:anchor>
            </w:drawing>
          </mc:Choice>
          <mc:Fallback>
            <w:pict>
              <v:roundrect id="shape_0" ID="AutoShape 2" stroked="t" o:allowincell="f" style="position:absolute;margin-left:1.25pt;margin-top:7.75pt;width:479.35pt;height:33.45pt;mso-wrap-style:square;v-text-anchor:middle">
                <v:textbox>
                  <w:txbxContent>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令和５年度　MEDICA 2023　出品支援候補者</w:t>
                      </w:r>
                    </w:p>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申請調査書</w:t>
                      </w:r>
                    </w:p>
                  </w:txbxContent>
                </v:textbox>
                <v:fill o:detectmouseclick="t" on="false"/>
                <v:stroke color="black" weight="38160" joinstyle="miter" endcap="flat"/>
                <w10:wrap type="none"/>
              </v:roundrect>
            </w:pict>
          </mc:Fallback>
        </mc:AlternateContent>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numPr>
          <w:ilvl w:val="0"/>
          <w:numId w:val="2"/>
        </w:numPr>
        <w:spacing w:lineRule="exact" w: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EDICA</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023</w:t>
      </w:r>
      <w:r>
        <w:rPr>
          <w:rFonts w:ascii="ＭＳ Ｐゴシック" w:hAnsi="ＭＳ Ｐゴシック" w:cs="ＭＳ Ｐゴシック" w:eastAsia="ＭＳ Ｐゴシック"/>
          <w:szCs w:val="21"/>
        </w:rPr>
        <w:t>への出品計画（企画）について、</w:t>
      </w:r>
      <w:r>
        <w:rPr>
          <w:rFonts w:ascii="ＭＳ Ｐゴシック" w:hAnsi="ＭＳ Ｐゴシック" w:cs="ＭＳ Ｐゴシック" w:eastAsia="ＭＳ Ｐゴシック"/>
          <w:szCs w:val="21"/>
          <w:u w:val="single"/>
        </w:rPr>
        <w:t>具体的に記入ください。</w:t>
      </w:r>
    </w:p>
    <w:p>
      <w:pPr>
        <w:pStyle w:val="Normal"/>
        <w:spacing w:lineRule="exact" w:line="20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bl>
      <w:tblPr>
        <w:tblW w:w="9639" w:type="dxa"/>
        <w:jc w:val="left"/>
        <w:tblInd w:w="99" w:type="dxa"/>
        <w:tblLayout w:type="fixed"/>
        <w:tblCellMar>
          <w:top w:w="0" w:type="dxa"/>
          <w:left w:w="99" w:type="dxa"/>
          <w:bottom w:w="0" w:type="dxa"/>
          <w:right w:w="99" w:type="dxa"/>
        </w:tblCellMar>
      </w:tblPr>
      <w:tblGrid>
        <w:gridCol w:w="2640"/>
        <w:gridCol w:w="861"/>
        <w:gridCol w:w="6138"/>
      </w:tblGrid>
      <w:tr>
        <w:trPr>
          <w:trHeight w:val="455"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出品者（申請者）名</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040"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①</w:t>
            </w:r>
            <w:r>
              <w:rPr>
                <w:rFonts w:ascii="Arial" w:hAnsi="Arial" w:cs="Arial" w:eastAsia="ＭＳ Ｐゴシック"/>
                <w:b/>
                <w:szCs w:val="21"/>
              </w:rPr>
              <w:t>出品目的</w:t>
            </w:r>
          </w:p>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Arial" w:ascii="Arial" w:hAnsi="Arial"/>
                <w:b/>
                <w:szCs w:val="21"/>
              </w:rPr>
            </w:r>
          </w:p>
        </w:tc>
        <w:tc>
          <w:tcPr>
            <w:tcW w:w="699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出品目的を具体的に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b/>
                <w:sz w:val="16"/>
                <w:szCs w:val="16"/>
                <w:u w:val="single"/>
              </w:rPr>
              <w:t>標記展示会出品の</w:t>
            </w:r>
            <w:r>
              <w:rPr>
                <w:rFonts w:ascii="ＭＳ Ｐゴシック" w:hAnsi="ＭＳ Ｐゴシック" w:cs="ＭＳ Ｐゴシック" w:eastAsia="ＭＳ Ｐゴシック"/>
                <w:b/>
                <w:color w:val="FF0000"/>
                <w:sz w:val="16"/>
                <w:szCs w:val="16"/>
                <w:u w:val="single"/>
              </w:rPr>
              <w:t>具体的な目標</w:t>
            </w:r>
            <w:r>
              <w:rPr>
                <w:rFonts w:ascii="ＭＳ Ｐゴシック" w:hAnsi="ＭＳ Ｐゴシック" w:cs="ＭＳ Ｐゴシック" w:eastAsia="ＭＳ Ｐゴシック"/>
                <w:b/>
                <w:sz w:val="16"/>
                <w:szCs w:val="16"/>
                <w:u w:val="single"/>
              </w:rPr>
              <w:t>、貴社の</w:t>
            </w:r>
            <w:r>
              <w:rPr>
                <w:rFonts w:ascii="ＭＳ Ｐゴシック" w:hAnsi="ＭＳ Ｐゴシック" w:cs="ＭＳ Ｐゴシック" w:eastAsia="ＭＳ Ｐゴシック"/>
                <w:b/>
                <w:color w:val="FF0000"/>
                <w:sz w:val="16"/>
                <w:szCs w:val="16"/>
                <w:u w:val="single"/>
              </w:rPr>
              <w:t>コミットメント</w:t>
            </w:r>
            <w:r>
              <w:rPr>
                <w:rFonts w:ascii="ＭＳ Ｐゴシック" w:hAnsi="ＭＳ Ｐゴシック" w:cs="ＭＳ Ｐゴシック" w:eastAsia="ＭＳ Ｐゴシック"/>
                <w:b/>
                <w:sz w:val="16"/>
                <w:szCs w:val="16"/>
                <w:u w:val="single"/>
              </w:rPr>
              <w:t>について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94"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出品物生産地</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主な出品物について）</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0" w:name="__Fieldmark__0_4059048575"/>
            <w:bookmarkStart w:id="1" w:name="__Fieldmark__0_4059048575"/>
            <w:bookmarkEnd w:id="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日本国内</w:t>
            </w:r>
          </w:p>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 w:name="__Fieldmark__1_4059048575"/>
            <w:bookmarkStart w:id="3" w:name="__Fieldmark__1_4059048575"/>
            <w:bookmarkEnd w:id="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海外（商標は自社）　　　　生産国（　　　　　　　　　）</w:t>
            </w:r>
          </w:p>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 w:name="__Fieldmark__2_4059048575"/>
            <w:bookmarkStart w:id="5" w:name="__Fieldmark__2_4059048575"/>
            <w:bookmarkEnd w:id="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海外（商標も海外）　　　　生産国（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 w:name="__Fieldmark__3_4059048575"/>
            <w:bookmarkStart w:id="7" w:name="__Fieldmark__3_4059048575"/>
            <w:bookmarkEnd w:id="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その他（　　　　　　　　　　　　　　　　　　　　　　）</w:t>
            </w:r>
          </w:p>
        </w:tc>
      </w:tr>
      <w:tr>
        <w:trPr>
          <w:trHeight w:val="810"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国内での医療機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登録状況</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主な出品物について）</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 w:name="__Fieldmark__4_4059048575"/>
            <w:bookmarkStart w:id="9" w:name="__Fieldmark__4_4059048575"/>
            <w:bookmarkEnd w:id="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主な出品物について取得済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 w:name="__Fieldmark__5_4059048575"/>
            <w:bookmarkStart w:id="11" w:name="__Fieldmark__5_4059048575"/>
            <w:bookmarkEnd w:id="1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取得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2" w:name="__Fieldmark__6_4059048575"/>
            <w:bookmarkStart w:id="13" w:name="__Fieldmark__6_4059048575"/>
            <w:bookmarkEnd w:id="1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対象　（医療機器ではない）</w:t>
            </w:r>
          </w:p>
        </w:tc>
      </w:tr>
      <w:tr>
        <w:trPr>
          <w:trHeight w:val="2026"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海外での医療機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登録状況</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主な出品物について）</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ascii="MS UI Gothic" w:hAnsi="MS UI Gothic" w:cs="MS UI Gothic" w:eastAsia="MS UI Gothic"/>
                <w:color w:val="FF0000"/>
                <w:sz w:val="18"/>
                <w:szCs w:val="18"/>
              </w:rPr>
              <w:t>（該当する項目全てにチェック）</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 w:name="__Fieldmark__7_4059048575"/>
            <w:bookmarkStart w:id="15" w:name="__Fieldmark__7_4059048575"/>
            <w:bookmarkEnd w:id="1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CE</w:t>
            </w:r>
            <w:r>
              <w:rPr>
                <w:rFonts w:ascii="ＭＳ Ｐゴシック" w:hAnsi="ＭＳ Ｐゴシック" w:cs="ＭＳ Ｐゴシック" w:eastAsia="ＭＳ Ｐゴシック"/>
                <w:sz w:val="16"/>
                <w:szCs w:val="16"/>
              </w:rPr>
              <w:t>マーキング完了</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6" w:name="__Fieldmark__8_4059048575"/>
            <w:bookmarkStart w:id="17" w:name="__Fieldmark__8_4059048575"/>
            <w:bookmarkEnd w:id="1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FDA</w:t>
            </w:r>
            <w:r>
              <w:rPr>
                <w:rFonts w:ascii="ＭＳ Ｐゴシック" w:hAnsi="ＭＳ Ｐゴシック" w:cs="ＭＳ Ｐゴシック" w:eastAsia="ＭＳ Ｐゴシック"/>
                <w:sz w:val="16"/>
                <w:szCs w:val="16"/>
              </w:rPr>
              <w:t>取得済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8" w:name="__Fieldmark__9_4059048575"/>
            <w:bookmarkStart w:id="19" w:name="__Fieldmark__9_4059048575"/>
            <w:bookmarkEnd w:id="1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ISO13485</w:t>
            </w:r>
            <w:r>
              <w:rPr>
                <w:rFonts w:ascii="ＭＳ Ｐゴシック" w:hAnsi="ＭＳ Ｐゴシック" w:cs="ＭＳ Ｐゴシック" w:eastAsia="ＭＳ Ｐゴシック"/>
                <w:sz w:val="16"/>
                <w:szCs w:val="16"/>
              </w:rPr>
              <w:t>認証済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0" w:name="__Fieldmark__10_4059048575"/>
            <w:bookmarkStart w:id="21" w:name="__Fieldmark__10_4059048575"/>
            <w:bookmarkEnd w:id="2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ISO9001</w:t>
            </w:r>
            <w:r>
              <w:rPr>
                <w:rFonts w:ascii="ＭＳ Ｐゴシック" w:hAnsi="ＭＳ Ｐゴシック" w:cs="ＭＳ Ｐゴシック" w:eastAsia="ＭＳ Ｐゴシック"/>
                <w:sz w:val="16"/>
                <w:szCs w:val="16"/>
              </w:rPr>
              <w:t>認証済み　　　　　　　　</w:t>
            </w:r>
          </w:p>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2" w:name="__Fieldmark__11_4059048575"/>
            <w:bookmarkStart w:id="23" w:name="__Fieldmark__11_4059048575"/>
            <w:bookmarkEnd w:id="2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申請中　　申請中の中身と取得予定日　（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4" w:name="__Fieldmark__12_4059048575"/>
            <w:bookmarkStart w:id="25" w:name="__Fieldmark__12_4059048575"/>
            <w:bookmarkEnd w:id="2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取得済みの国　（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6" w:name="__Fieldmark__13_4059048575"/>
            <w:bookmarkStart w:id="27" w:name="__Fieldmark__13_4059048575"/>
            <w:bookmarkEnd w:id="2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対象</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8" w:name="__Fieldmark__14_4059048575"/>
            <w:bookmarkStart w:id="29" w:name="__Fieldmark__14_4059048575"/>
            <w:bookmarkEnd w:id="2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ずれも取得していない</w:t>
            </w:r>
          </w:p>
        </w:tc>
      </w:tr>
      <w:tr>
        <w:trPr>
          <w:trHeight w:val="973"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⑤</w:t>
            </w:r>
            <w:r>
              <w:rPr>
                <w:rFonts w:ascii="Arial" w:hAnsi="Arial" w:cs="Arial" w:eastAsia="ＭＳ Ｐゴシック"/>
                <w:b/>
                <w:szCs w:val="21"/>
              </w:rPr>
              <w:t>海外事業展開計画</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貴社の海外事業展開計画について具体的に記入ください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c>
      </w:tr>
      <w:tr>
        <w:trPr>
          <w:trHeight w:val="876"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⑥</w:t>
            </w:r>
            <w:r>
              <w:rPr>
                <w:rFonts w:ascii="Arial" w:hAnsi="Arial" w:cs="Arial" w:eastAsia="ＭＳ Ｐゴシック"/>
                <w:b/>
                <w:szCs w:val="21"/>
              </w:rPr>
              <w:t>海外拠点の有無</w:t>
            </w:r>
          </w:p>
        </w:tc>
        <w:tc>
          <w:tcPr>
            <w:tcW w:w="861" w:type="dxa"/>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0" w:name="__Fieldmark__15_4059048575"/>
            <w:bookmarkStart w:id="31" w:name="__Fieldmark__15_4059048575"/>
            <w:bookmarkEnd w:id="3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有</w:t>
            </w:r>
          </w:p>
        </w:tc>
        <w:tc>
          <w:tcPr>
            <w:tcW w:w="6138" w:type="dxa"/>
            <w:tcBorders>
              <w:top w:val="single" w:sz="12" w:space="0" w:color="000000"/>
              <w:left w:val="dashSmallGap" w:sz="8"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2" w:name="__Fieldmark__16_4059048575"/>
            <w:bookmarkStart w:id="33" w:name="__Fieldmark__16_4059048575"/>
            <w:bookmarkEnd w:id="3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法人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4" w:name="__Fieldmark__17_4059048575"/>
            <w:bookmarkStart w:id="35" w:name="__Fieldmark__17_4059048575"/>
            <w:bookmarkEnd w:id="3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支店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6" w:name="__Fieldmark__18_4059048575"/>
            <w:bookmarkStart w:id="37" w:name="__Fieldmark__18_4059048575"/>
            <w:bookmarkEnd w:id="3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駐在員事務所　（国・地域名：　　　　　　　　　　　　　　　　　　　　　　　　　　　　　）</w:t>
            </w:r>
          </w:p>
        </w:tc>
      </w:tr>
      <w:tr>
        <w:trPr>
          <w:trHeight w:val="521"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sz w:val="16"/>
                <w:szCs w:val="21"/>
              </w:rPr>
            </w:pPr>
            <w:r>
              <w:rPr>
                <w:rFonts w:eastAsia="ＭＳ Ｐゴシック" w:cs="Arial" w:ascii="Arial" w:hAnsi="Arial"/>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8" w:name="__Fieldmark__19_4059048575"/>
            <w:bookmarkStart w:id="39" w:name="__Fieldmark__19_4059048575"/>
            <w:bookmarkEnd w:id="3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無</w:t>
            </w:r>
          </w:p>
        </w:tc>
      </w:tr>
      <w:tr>
        <w:trPr>
          <w:trHeight w:val="201" w:hRule="atLeast"/>
        </w:trPr>
        <w:tc>
          <w:tcPr>
            <w:tcW w:w="264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⑦</w:t>
            </w:r>
            <w:r>
              <w:rPr>
                <w:rFonts w:ascii="Arial" w:hAnsi="Arial" w:cs="Arial" w:eastAsia="ＭＳ Ｐゴシック"/>
                <w:b/>
                <w:szCs w:val="21"/>
              </w:rPr>
              <w:t>海外展開経験の実績</w:t>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海外での輸出経験について </w:t>
            </w:r>
          </w:p>
        </w:tc>
      </w:tr>
      <w:tr>
        <w:trPr>
          <w:trHeight w:val="825"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b/>
                <w:b/>
                <w:sz w:val="18"/>
                <w:szCs w:val="21"/>
              </w:rPr>
            </w:pPr>
            <w:r>
              <w:rPr>
                <w:rFonts w:eastAsia="ＭＳ Ｐゴシック" w:cs="Arial" w:ascii="Arial" w:hAnsi="Arial"/>
                <w:b/>
                <w:sz w:val="18"/>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0" w:name="__Fieldmark__20_4059048575"/>
            <w:bookmarkStart w:id="41" w:name="__Fieldmark__20_4059048575"/>
            <w:bookmarkEnd w:id="4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は未経験</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2" w:name="__Fieldmark__21_4059048575"/>
            <w:bookmarkStart w:id="43" w:name="__Fieldmark__21_4059048575"/>
            <w:bookmarkEnd w:id="4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0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以降の輸出実績が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4" w:name="__Fieldmark__22_4059048575"/>
            <w:bookmarkStart w:id="45" w:name="__Fieldmark__22_4059048575"/>
            <w:bookmarkEnd w:id="4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たな国・地域に取り組みた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6" w:name="__Fieldmark__23_4059048575"/>
            <w:bookmarkStart w:id="47" w:name="__Fieldmark__23_4059048575"/>
            <w:bookmarkEnd w:id="4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しい商品を輸出した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8" w:name="__Fieldmark__24_4059048575"/>
            <w:bookmarkStart w:id="49" w:name="__Fieldmark__24_4059048575"/>
            <w:bookmarkEnd w:id="4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しい開拓方法に挑戦したい</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EC</w:t>
            </w:r>
            <w:r>
              <w:rPr>
                <w:rFonts w:ascii="ＭＳ Ｐゴシック" w:hAnsi="ＭＳ Ｐゴシック" w:cs="ＭＳ Ｐゴシック" w:eastAsia="ＭＳ Ｐゴシック"/>
                <w:sz w:val="16"/>
                <w:szCs w:val="16"/>
              </w:rPr>
              <w:t>事業、間接輸出から直接輸出など</w:t>
            </w:r>
            <w:r>
              <w:rPr>
                <w:rFonts w:eastAsia="ＭＳ Ｐゴシック" w:cs="ＭＳ Ｐゴシック" w:ascii="ＭＳ Ｐゴシック" w:hAnsi="ＭＳ Ｐゴシック"/>
                <w:sz w:val="16"/>
                <w:szCs w:val="16"/>
              </w:rPr>
              <w:t>)</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0" w:name="__Fieldmark__25_4059048575"/>
            <w:bookmarkStart w:id="51" w:name="__Fieldmark__25_4059048575"/>
            <w:bookmarkEnd w:id="5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その他</w:t>
            </w:r>
          </w:p>
        </w:tc>
      </w:tr>
      <w:tr>
        <w:trPr>
          <w:trHeight w:val="44"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欧州におけるビジネス展開状況</w:t>
            </w:r>
          </w:p>
        </w:tc>
      </w:tr>
      <w:tr>
        <w:trPr>
          <w:trHeight w:val="79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2" w:name="__Fieldmark__26_4059048575"/>
            <w:bookmarkStart w:id="53" w:name="__Fieldmark__26_4059048575"/>
            <w:bookmarkEnd w:id="5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一般貿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店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の販売実績があ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4" w:name="__Fieldmark__27_4059048575"/>
            <w:bookmarkStart w:id="55" w:name="__Fieldmark__27_4059048575"/>
            <w:bookmarkEnd w:id="5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での販売実績があ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6" w:name="__Fieldmark__28_4059048575"/>
            <w:bookmarkStart w:id="57" w:name="__Fieldmark__28_4059048575"/>
            <w:bookmarkEnd w:id="5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販売実績なし・不明</w:t>
            </w:r>
          </w:p>
        </w:tc>
      </w:tr>
      <w:tr>
        <w:trPr>
          <w:trHeight w:val="107"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欧州におけるビジネス展開状況</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詳細</w:t>
            </w:r>
            <w:r>
              <w:rPr>
                <w:rFonts w:eastAsia="ＭＳ Ｐゴシック" w:cs="ＭＳ Ｐゴシック" w:ascii="ＭＳ Ｐゴシック" w:hAnsi="ＭＳ Ｐゴシック"/>
                <w:b/>
                <w:sz w:val="16"/>
                <w:szCs w:val="16"/>
              </w:rPr>
              <w:t>)</w:t>
            </w:r>
          </w:p>
        </w:tc>
      </w:tr>
      <w:tr>
        <w:trPr>
          <w:trHeight w:val="1117"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45"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商談対象商品の日本から全世界向け輸出額</w:t>
            </w:r>
          </w:p>
        </w:tc>
      </w:tr>
      <w:tr>
        <w:trPr>
          <w:trHeight w:val="83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近１年間の輸出額を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千円</w:t>
            </w:r>
          </w:p>
        </w:tc>
      </w:tr>
      <w:tr>
        <w:trPr>
          <w:trHeight w:val="247"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商談対象商品の日本から欧州向け輸出額</w:t>
            </w:r>
          </w:p>
        </w:tc>
      </w:tr>
      <w:tr>
        <w:trPr>
          <w:trHeight w:val="83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近１年間の輸出額を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千円</w:t>
            </w:r>
          </w:p>
        </w:tc>
      </w:tr>
      <w:tr>
        <w:trPr>
          <w:trHeight w:val="1330"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⑧</w:t>
            </w:r>
            <w:r>
              <w:rPr>
                <w:rFonts w:ascii="ＭＳ Ｐゴシック" w:hAnsi="ＭＳ Ｐゴシック" w:cs="ＭＳ Ｐゴシック" w:eastAsia="ＭＳ Ｐゴシック"/>
                <w:b/>
                <w:szCs w:val="21"/>
              </w:rPr>
              <w:t>海外展開体制</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8" w:name="__Fieldmark__29_4059048575"/>
            <w:bookmarkStart w:id="59" w:name="__Fieldmark__29_4059048575"/>
            <w:bookmarkEnd w:id="5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輸出・海外営業専門の部署がある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0" w:name="__Fieldmark__30_4059048575"/>
            <w:bookmarkStart w:id="61" w:name="__Fieldmark__30_4059048575"/>
            <w:bookmarkEnd w:id="6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輸出・海外営業専任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2" w:name="__Fieldmark__31_4059048575"/>
            <w:bookmarkStart w:id="63" w:name="__Fieldmark__31_4059048575"/>
            <w:bookmarkEnd w:id="6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専任ではないが、輸出・海外営業を担う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4" w:name="__Fieldmark__32_4059048575"/>
            <w:bookmarkStart w:id="65" w:name="__Fieldmark__32_4059048575"/>
            <w:bookmarkEnd w:id="6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商社・代理店等の外部企業と連携して対応している</w:t>
            </w:r>
          </w:p>
          <w:p>
            <w:pPr>
              <w:pStyle w:val="Normal"/>
              <w:tabs>
                <w:tab w:val="clear" w:pos="840"/>
                <w:tab w:val="right" w:pos="4140" w:leader="none"/>
                <w:tab w:val="left" w:pos="8600" w:leader="none"/>
              </w:tabs>
              <w:spacing w:lineRule="exact" w:line="240"/>
              <w:rPr>
                <w:rFonts w:ascii="MS UI Gothic" w:hAnsi="MS UI Gothic" w:eastAsia="MS UI Gothic" w:cs="MS UI Gothic"/>
                <w:sz w:val="18"/>
                <w:szCs w:val="18"/>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6" w:name="__Fieldmark__33_4059048575"/>
            <w:bookmarkStart w:id="67" w:name="__Fieldmark__33_4059048575"/>
            <w:bookmarkEnd w:id="6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　　　　　　　　　　　　　　　　　　　　　　　　　　　　　　　　　　　）</w:t>
            </w:r>
          </w:p>
        </w:tc>
      </w:tr>
      <w:tr>
        <w:trPr>
          <w:trHeight w:val="1095"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MS UI Gothic" w:hAnsi="MS UI Gothic" w:eastAsia="MS UI Gothic" w:cs="MS UI Gothic"/>
                <w:sz w:val="18"/>
                <w:szCs w:val="18"/>
              </w:rPr>
            </w:pPr>
            <w:r>
              <w:rPr>
                <w:rFonts w:eastAsia="MS UI Gothic" w:cs="MS UI Gothic" w:ascii="MS UI Gothic" w:hAnsi="MS UI Gothic"/>
                <w:b/>
                <w:szCs w:val="21"/>
              </w:rPr>
              <w:t>⑨</w:t>
            </w:r>
            <w:r>
              <w:rPr>
                <w:rFonts w:ascii="MS UI Gothic" w:hAnsi="MS UI Gothic" w:cs="MS UI Gothic" w:eastAsia="MS UI Gothic"/>
                <w:b/>
                <w:szCs w:val="21"/>
              </w:rPr>
              <w:t>会期中の体制</w:t>
            </w:r>
            <w:r>
              <w:rPr>
                <w:rFonts w:eastAsia="MS UI Gothic" w:cs="MS UI Gothic" w:ascii="MS UI Gothic" w:hAnsi="MS UI Gothic"/>
                <w:b/>
                <w:sz w:val="18"/>
                <w:szCs w:val="18"/>
              </w:rPr>
              <w:br/>
            </w:r>
            <w:r>
              <w:rPr>
                <w:rFonts w:ascii="MS UI Gothic" w:hAnsi="MS UI Gothic" w:cs="MS UI Gothic" w:eastAsia="MS UI Gothic"/>
                <w:color w:val="FF0000"/>
                <w:sz w:val="18"/>
                <w:szCs w:val="18"/>
              </w:rPr>
              <w:t>（該当する項目全てにチェック）</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8" w:name="__Fieldmark__34_4059048575"/>
            <w:bookmarkStart w:id="69" w:name="__Fieldmark__34_4059048575"/>
            <w:bookmarkEnd w:id="6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会期中を通して出品する（会期終了の前に撤収し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0" w:name="__Fieldmark__35_4059048575"/>
            <w:bookmarkStart w:id="71" w:name="__Fieldmark__35_4059048575"/>
            <w:bookmarkEnd w:id="7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会期中を通して自社の担当者</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名以上が商談に対応可能（代理商談は行わ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2" w:name="__Fieldmark__36_4059048575"/>
            <w:bookmarkStart w:id="73" w:name="__Fieldmark__36_4059048575"/>
            <w:bookmarkEnd w:id="7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会期中を通して商談の決定権を持つスタッフがアテンドす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4" w:name="__Fieldmark__37_4059048575"/>
            <w:bookmarkStart w:id="75" w:name="__Fieldmark__37_4059048575"/>
            <w:bookmarkEnd w:id="7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具体的な出品物説明や貿易実務等の手続きを熟知したスタッフがいる</w:t>
            </w:r>
            <w:r>
              <w:rPr>
                <w:rFonts w:ascii="ＭＳ Ｐゴシック" w:hAnsi="ＭＳ Ｐゴシック" w:cs="ＭＳ Ｐゴシック" w:eastAsia="ＭＳ Ｐゴシック"/>
                <w:b/>
                <w:sz w:val="16"/>
                <w:szCs w:val="16"/>
              </w:rPr>
              <w:t xml:space="preserve"> </w:t>
            </w:r>
          </w:p>
        </w:tc>
      </w:tr>
      <w:tr>
        <w:trPr>
          <w:trHeight w:val="1250" w:hRule="atLeast"/>
          <w:cantSplit w:val="true"/>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MS UI Gothic" w:hAnsi="MS UI Gothic" w:eastAsia="MS UI Gothic" w:cs="MS UI Gothic"/>
                <w:b/>
                <w:b/>
                <w:szCs w:val="21"/>
              </w:rPr>
            </w:pPr>
            <w:r>
              <w:rPr>
                <w:rFonts w:eastAsia="MS UI Gothic" w:cs="MS UI Gothic" w:ascii="MS UI Gothic" w:hAnsi="MS UI Gothic"/>
                <w:b/>
                <w:szCs w:val="21"/>
              </w:rPr>
              <w:t>⑩</w:t>
            </w:r>
            <w:r>
              <w:rPr>
                <w:rFonts w:ascii="MS UI Gothic" w:hAnsi="MS UI Gothic" w:cs="MS UI Gothic" w:eastAsia="MS UI Gothic"/>
                <w:b/>
                <w:szCs w:val="21"/>
              </w:rPr>
              <w:t>海外向け</w:t>
            </w:r>
            <w:r>
              <w:rPr>
                <w:rFonts w:eastAsia="MS UI Gothic" w:cs="MS UI Gothic" w:ascii="MS UI Gothic" w:hAnsi="MS UI Gothic"/>
                <w:b/>
                <w:szCs w:val="21"/>
              </w:rPr>
              <w:t>PR</w:t>
            </w:r>
            <w:r>
              <w:rPr>
                <w:rFonts w:ascii="MS UI Gothic" w:hAnsi="MS UI Gothic" w:cs="MS UI Gothic" w:eastAsia="MS UI Gothic"/>
                <w:b/>
                <w:szCs w:val="21"/>
              </w:rPr>
              <w:t>の準備状況</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英文</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サイ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 w:name="__Fieldmark__38_4059048575"/>
            <w:bookmarkStart w:id="77" w:name="__Fieldmark__38_4059048575"/>
            <w:bookmarkEnd w:id="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 w:name="__Fieldmark__39_4059048575"/>
            <w:bookmarkStart w:id="79" w:name="__Fieldmark__39_4059048575"/>
            <w:bookmarkEnd w:id="7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英文企業パンフレッ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 w:name="__Fieldmark__40_4059048575"/>
            <w:bookmarkStart w:id="81" w:name="__Fieldmark__40_4059048575"/>
            <w:bookmarkEnd w:id="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2" w:name="__Fieldmark__41_4059048575"/>
            <w:bookmarkStart w:id="83" w:name="__Fieldmark__41_4059048575"/>
            <w:bookmarkEnd w:id="8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b/>
                <w:b/>
                <w:color w:val="000000"/>
                <w:kern w:val="0"/>
                <w:sz w:val="16"/>
                <w:szCs w:val="16"/>
              </w:rPr>
            </w:pPr>
            <w:r>
              <w:rPr>
                <w:rFonts w:ascii="ＭＳ Ｐゴシック" w:hAnsi="ＭＳ Ｐゴシック" w:cs="ＭＳ Ｐゴシック" w:eastAsia="ＭＳ Ｐゴシック"/>
                <w:color w:val="000000"/>
                <w:kern w:val="0"/>
                <w:sz w:val="16"/>
                <w:szCs w:val="16"/>
              </w:rPr>
              <w:t xml:space="preserve">英文出品資料：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4" w:name="__Fieldmark__42_4059048575"/>
            <w:bookmarkStart w:id="85" w:name="__Fieldmark__42_4059048575"/>
            <w:bookmarkEnd w:id="8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6" w:name="__Fieldmark__43_4059048575"/>
            <w:bookmarkStart w:id="87" w:name="__Fieldmark__43_4059048575"/>
            <w:bookmarkEnd w:id="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sz w:val="16"/>
                <w:szCs w:val="16"/>
              </w:rPr>
              <w:t>英語での対応：</w:t>
            </w:r>
            <w:r>
              <w:rPr>
                <w:rFonts w:ascii="ＭＳ Ｐゴシック" w:hAnsi="ＭＳ Ｐゴシック" w:cs="ＭＳ Ｐゴシック" w:eastAsia="ＭＳ Ｐゴシック"/>
                <w:color w:val="000000"/>
                <w:kern w:val="0"/>
                <w:sz w:val="16"/>
                <w:szCs w:val="16"/>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8" w:name="__Fieldmark__44_4059048575"/>
            <w:bookmarkStart w:id="89" w:name="__Fieldmark__44_4059048575"/>
            <w:bookmarkEnd w:id="8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可能　</w:t>
            </w:r>
            <w:r>
              <w:rPr>
                <w:rFonts w:ascii="ＭＳ Ｐゴシック" w:hAnsi="ＭＳ Ｐゴシック" w:cs="ＭＳ Ｐゴシック" w:eastAsia="ＭＳ Ｐゴシック"/>
                <w:color w:val="000000"/>
                <w:kern w:val="0"/>
                <w:sz w:val="16"/>
                <w:szCs w:val="16"/>
                <w:lang w:val="ru-RU"/>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0" w:name="__Fieldmark__45_4059048575"/>
            <w:bookmarkStart w:id="91" w:name="__Fieldmark__45_4059048575"/>
            <w:bookmarkEnd w:id="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不可能　</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品物が複数ある場合には、以下の項目をコピーのうえ、全ての出品物について記入ください。</w:t>
      </w:r>
    </w:p>
    <w:tbl>
      <w:tblPr>
        <w:tblW w:w="9533" w:type="dxa"/>
        <w:jc w:val="center"/>
        <w:tblInd w:w="0" w:type="dxa"/>
        <w:tblLayout w:type="fixed"/>
        <w:tblCellMar>
          <w:top w:w="0" w:type="dxa"/>
          <w:left w:w="99" w:type="dxa"/>
          <w:bottom w:w="0" w:type="dxa"/>
          <w:right w:w="99" w:type="dxa"/>
        </w:tblCellMar>
      </w:tblPr>
      <w:tblGrid>
        <w:gridCol w:w="444"/>
        <w:gridCol w:w="1445"/>
        <w:gridCol w:w="7644"/>
      </w:tblGrid>
      <w:tr>
        <w:trPr>
          <w:trHeight w:val="523"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tabs>
                <w:tab w:val="clear" w:pos="840"/>
                <w:tab w:val="right" w:pos="4140" w:leader="none"/>
                <w:tab w:val="left" w:pos="8600" w:leader="none"/>
              </w:tabs>
              <w:spacing w:lineRule="exact" w:line="240"/>
              <w:ind w:left="124" w:right="113" w:hanging="0"/>
              <w:jc w:val="center"/>
              <w:rPr>
                <w:rFonts w:ascii="MS UI Gothic" w:hAnsi="MS UI Gothic" w:eastAsia="MS UI Gothic" w:cs="MS UI Gothic"/>
                <w:b/>
                <w:b/>
                <w:sz w:val="18"/>
                <w:szCs w:val="18"/>
              </w:rPr>
            </w:pPr>
            <w:r>
              <w:rPr>
                <w:rFonts w:ascii="MS UI Gothic" w:hAnsi="MS UI Gothic" w:cs="MS UI Gothic" w:eastAsia="MS UI Gothic"/>
                <w:b/>
                <w:sz w:val="22"/>
                <w:szCs w:val="22"/>
              </w:rPr>
              <w:t>出品物①</w:t>
            </w:r>
          </w:p>
        </w:tc>
        <w:tc>
          <w:tcPr>
            <w:tcW w:w="144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ind w:left="-83" w:hanging="142"/>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出品物</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ービス名：</w:t>
            </w:r>
          </w:p>
        </w:tc>
      </w:tr>
      <w:tr>
        <w:trPr>
          <w:trHeight w:val="97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物概要</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6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color w:val="000000"/>
                <w:kern w:val="0"/>
                <w:sz w:val="18"/>
                <w:szCs w:val="18"/>
              </w:rPr>
            </w:pPr>
            <w:r>
              <w:rPr>
                <w:rFonts w:eastAsia="MS UI Gothic" w:cs="MS UI Gothic" w:ascii="MS UI Gothic" w:hAnsi="MS UI Gothic"/>
                <w:color w:val="000000"/>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w:t>
            </w:r>
            <w:r>
              <w:rPr>
                <w:rFonts w:ascii="MS UI Gothic" w:hAnsi="MS UI Gothic" w:cs="MS UI Gothic" w:eastAsia="MS UI Gothic"/>
                <w:sz w:val="16"/>
                <w:szCs w:val="16"/>
                <w:lang w:val="ru-RU"/>
              </w:rPr>
              <w:t>物</w:t>
            </w:r>
            <w:r>
              <w:rPr>
                <w:rFonts w:ascii="MS UI Gothic" w:hAnsi="MS UI Gothic" w:cs="MS UI Gothic" w:eastAsia="MS UI Gothic"/>
                <w:sz w:val="16"/>
                <w:szCs w:val="16"/>
              </w:rPr>
              <w:t>の</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開発段階</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現時点で販売可能であるか否か、国内・海外販売実績、取得済みの認証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kern w:val="0"/>
                <w:sz w:val="16"/>
                <w:szCs w:val="16"/>
                <w:u w:val="single"/>
              </w:rPr>
            </w:pPr>
            <w:r>
              <w:rPr>
                <w:rFonts w:eastAsia="ＭＳ Ｐゴシック" w:cs="ＭＳ Ｐゴシック" w:ascii="ＭＳ Ｐゴシック" w:hAnsi="ＭＳ Ｐゴシック"/>
                <w:b/>
                <w:kern w:val="0"/>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02"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特許等の出願</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及び登録状況</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u w:val="single"/>
              </w:rPr>
              <w:t>国内</w:t>
            </w:r>
            <w:r>
              <w:rPr>
                <w:rFonts w:eastAsia="ＭＳ Ｐゴシック" w:cs="ＭＳ Ｐゴシック" w:ascii="ＭＳ Ｐゴシック" w:hAnsi="ＭＳ Ｐゴシック"/>
                <w:b/>
                <w:sz w:val="16"/>
                <w:szCs w:val="16"/>
              </w:rPr>
              <w:br/>
            </w:r>
            <w:r>
              <w:rPr>
                <w:rFonts w:ascii="ＭＳ Ｐゴシック" w:hAnsi="ＭＳ Ｐゴシック" w:cs="ＭＳ Ｐゴシック" w:eastAsia="ＭＳ Ｐゴシック"/>
                <w:sz w:val="16"/>
                <w:szCs w:val="16"/>
              </w:rPr>
              <w:t>特許　</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2" w:name="__Fieldmark__46_4059048575"/>
            <w:bookmarkStart w:id="93" w:name="__Fieldmark__46_4059048575"/>
            <w:bookmarkEnd w:id="9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4" w:name="__Fieldmark__47_4059048575"/>
            <w:bookmarkStart w:id="95" w:name="__Fieldmark__47_4059048575"/>
            <w:bookmarkEnd w:id="9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6" w:name="__Fieldmark__48_4059048575"/>
            <w:bookmarkStart w:id="97" w:name="__Fieldmark__48_4059048575"/>
            <w:bookmarkEnd w:id="9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用新案</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8" w:name="__Fieldmark__49_4059048575"/>
            <w:bookmarkStart w:id="99" w:name="__Fieldmark__49_4059048575"/>
            <w:bookmarkEnd w:id="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0" w:name="__Fieldmark__50_4059048575"/>
            <w:bookmarkStart w:id="101" w:name="__Fieldmark__50_4059048575"/>
            <w:bookmarkEnd w:id="10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2" w:name="__Fieldmark__51_4059048575"/>
            <w:bookmarkStart w:id="103" w:name="__Fieldmark__51_4059048575"/>
            <w:bookmarkEnd w:id="1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意匠</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4" w:name="__Fieldmark__52_4059048575"/>
            <w:bookmarkStart w:id="105" w:name="__Fieldmark__52_4059048575"/>
            <w:bookmarkEnd w:id="1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6" w:name="__Fieldmark__53_4059048575"/>
            <w:bookmarkStart w:id="107" w:name="__Fieldmark__53_4059048575"/>
            <w:bookmarkEnd w:id="1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8" w:name="__Fieldmark__54_4059048575"/>
            <w:bookmarkStart w:id="109" w:name="__Fieldmark__54_4059048575"/>
            <w:bookmarkEnd w:id="1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r>
              <w:rPr>
                <w:rFonts w:eastAsia="ＭＳ Ｐゴシック" w:cs="ＭＳ Ｐゴシック" w:ascii="ＭＳ Ｐゴシック" w:hAnsi="ＭＳ Ｐゴシック"/>
                <w:b/>
                <w:sz w:val="16"/>
                <w:szCs w:val="16"/>
              </w:rPr>
              <w:br/>
            </w:r>
            <w:r>
              <w:rPr>
                <w:rFonts w:ascii="ＭＳ Ｐゴシック" w:hAnsi="ＭＳ Ｐゴシック" w:cs="ＭＳ Ｐゴシック" w:eastAsia="ＭＳ Ｐゴシック"/>
                <w:sz w:val="16"/>
                <w:szCs w:val="16"/>
              </w:rPr>
              <w:t>商標</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0" w:name="__Fieldmark__55_4059048575"/>
            <w:bookmarkStart w:id="111" w:name="__Fieldmark__55_4059048575"/>
            <w:bookmarkEnd w:id="1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2" w:name="__Fieldmark__56_4059048575"/>
            <w:bookmarkStart w:id="113" w:name="__Fieldmark__56_4059048575"/>
            <w:bookmarkEnd w:id="1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4" w:name="__Fieldmark__57_4059048575"/>
            <w:bookmarkStart w:id="115" w:name="__Fieldmark__57_4059048575"/>
            <w:bookmarkEnd w:id="11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b/>
                <w:sz w:val="16"/>
                <w:szCs w:val="16"/>
                <w:u w:val="single"/>
              </w:rPr>
              <w:t>海外</w:t>
            </w:r>
            <w:r>
              <w:rPr>
                <w:rFonts w:eastAsia="ＭＳ Ｐゴシック" w:cs="ＭＳ Ｐゴシック" w:ascii="ＭＳ Ｐゴシック" w:hAnsi="ＭＳ Ｐゴシック"/>
                <w:b/>
                <w:sz w:val="16"/>
                <w:szCs w:val="16"/>
                <w:u w:val="single"/>
              </w:rPr>
              <w:br/>
            </w:r>
            <w:r>
              <w:rPr>
                <w:rFonts w:ascii="ＭＳ Ｐゴシック" w:hAnsi="ＭＳ Ｐゴシック" w:cs="ＭＳ Ｐゴシック" w:eastAsia="ＭＳ Ｐゴシック"/>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6" w:name="__Fieldmark__58_4059048575"/>
            <w:bookmarkStart w:id="117" w:name="__Fieldmark__58_4059048575"/>
            <w:bookmarkEnd w:id="11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8" w:name="__Fieldmark__59_4059048575"/>
            <w:bookmarkStart w:id="119" w:name="__Fieldmark__59_4059048575"/>
            <w:bookmarkEnd w:id="1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0" w:name="__Fieldmark__60_4059048575"/>
            <w:bookmarkStart w:id="121" w:name="__Fieldmark__60_4059048575"/>
            <w:bookmarkEnd w:id="12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p>
        </w:tc>
      </w:tr>
      <w:tr>
        <w:trPr>
          <w:trHeight w:val="1051"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物の特徴</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貴社出品物の有用性・独創性、他社と比較優位性・競合商品の状況等</w:t>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9"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single" w:sz="12" w:space="0" w:color="000000"/>
              <w:right w:val="single" w:sz="12" w:space="0" w:color="000000"/>
            </w:tcBorders>
            <w:shd w:fill="C7C7C7" w:val="clear"/>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想定する海外商談相手と商談内容</w:t>
            </w:r>
          </w:p>
        </w:tc>
        <w:tc>
          <w:tcPr>
            <w:tcW w:w="7644" w:type="dxa"/>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color w:val="000000"/>
                <w:kern w:val="0"/>
                <w:sz w:val="16"/>
                <w:szCs w:val="16"/>
                <w:u w:val="single"/>
              </w:rPr>
            </w:pPr>
            <w:r>
              <w:rPr>
                <w:rFonts w:ascii="ＭＳ Ｐゴシック" w:hAnsi="ＭＳ Ｐゴシック" w:cs="ＭＳ Ｐゴシック" w:eastAsia="ＭＳ Ｐゴシック"/>
                <w:b/>
                <w:color w:val="000000"/>
                <w:kern w:val="0"/>
                <w:sz w:val="16"/>
                <w:szCs w:val="16"/>
                <w:u w:val="single"/>
              </w:rPr>
              <w:t>具体的な商談相手、販売先、ターゲットおよび目標、フォローアップの方法等</w:t>
            </w:r>
          </w:p>
          <w:p>
            <w:pPr>
              <w:pStyle w:val="Normal"/>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p>
            <w:pPr>
              <w:pStyle w:val="Normal"/>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tc>
      </w:tr>
    </w:tbl>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shd w:fill="FFCC99" w:val="clear"/>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cs="ＭＳ 明朝;MS Mincho"/>
      <w:b/>
      <w:bCs/>
      <w:kern w:val="2"/>
      <w:sz w:val="21"/>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06:00Z</dcterms:created>
  <dc:creator/>
  <dc:description/>
  <cp:keywords/>
  <dc:language>en-US</dc:language>
  <cp:lastModifiedBy/>
  <dcterms:modified xsi:type="dcterms:W3CDTF">2023-05-09T00:06:00Z</dcterms:modified>
  <cp:revision>1</cp:revision>
  <dc:subject/>
  <dc:title/>
</cp:coreProperties>
</file>