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InternetLink"/>
          <w:rFonts w:ascii="ＭＳ 明朝;MS Mincho" w:hAnsi="ＭＳ 明朝;MS Mincho" w:cs="ＭＳ 明朝;MS Mincho"/>
          <w:color w:val="000000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u w:val="none"/>
        </w:rPr>
        <w:t>【様式第３号】</w:t>
      </w:r>
    </w:p>
    <w:p>
      <w:pPr>
        <w:pStyle w:val="Normal"/>
        <w:jc w:val="left"/>
        <w:rPr>
          <w:rStyle w:val="InternetLink"/>
          <w:rFonts w:ascii="ＭＳ 明朝;MS Mincho" w:hAnsi="ＭＳ 明朝;MS Mincho" w:cs="ＭＳ 明朝;MS Mincho"/>
          <w:b/>
          <w:b/>
          <w:color w:val="000000"/>
          <w:szCs w:val="21"/>
          <w:u w:val="none"/>
        </w:rPr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令和６年度女性にやさしい職場環境づくりモデル事業（専門家派遣）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企画提案届出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宮城県知事　村　井　嘉　浩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05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kern w:val="0"/>
          <w:szCs w:val="21"/>
        </w:rPr>
        <w:t>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35"/>
          <w:kern w:val="0"/>
          <w:szCs w:val="21"/>
        </w:rPr>
        <w:t>事業者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代表者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ことについて、下記のとおり関係書類を添えて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応募事業者等の概要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276"/>
        <w:gridCol w:w="3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等所在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：　　　　　　　　　　　　ＦＡＸ：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氏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立年月日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種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職名･氏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事業内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部署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電話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添付書類</w:t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・企画提案書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企画提案応募条件に係る宣誓書（様式第４号）</w:t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・類似業務の受託実績（様式第５号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事業経費積算書（様式第６号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提出期限：令和６年３月１３日（水）午後５時まで（必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様式第３号－１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組織等に関する調書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117"/>
        <w:gridCol w:w="6004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所等所在地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ＴＥＬ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：</w:t>
            </w:r>
          </w:p>
        </w:tc>
      </w:tr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者名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11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立年月日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種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従業員数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人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職名･氏名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7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な事業内容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「令和６年度女性にやさしい職場環境づくりモデル事業（専門家派遣）」における担当業務（役割）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部　　署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3"/>
                <w:kern w:val="0"/>
                <w:sz w:val="22"/>
              </w:rPr>
              <w:t>E-mai</w:t>
            </w:r>
            <w:r>
              <w:rPr>
                <w:rFonts w:cs="ＭＳ 明朝;MS Mincho" w:ascii="ＭＳ 明朝;MS Mincho" w:hAnsi="ＭＳ 明朝;MS Mincho"/>
                <w:spacing w:val="6"/>
                <w:kern w:val="0"/>
                <w:sz w:val="22"/>
              </w:rPr>
              <w:t>l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）１　共同で応募する場合のみ添付してください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２　代表団体以外の全ての団体について記載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560" w:right="991" w:gutter="0" w:header="0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04:21:00Z</dcterms:created>
  <dc:creator/>
  <dc:description/>
  <cp:keywords/>
  <dc:language>en-US</dc:language>
  <cp:lastModifiedBy/>
  <dcterms:modified xsi:type="dcterms:W3CDTF">2024-02-16T04:36:00Z</dcterms:modified>
  <cp:revision>1</cp:revision>
  <dc:subject/>
  <dc:title/>
</cp:coreProperties>
</file>