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２号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女性にやさしい職場環境づくりモデル事業（専門家派遣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</w:t>
      </w: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宮城県知事　　村　井　嘉　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46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left="346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表明者名</w:t>
      </w:r>
    </w:p>
    <w:p>
      <w:pPr>
        <w:pStyle w:val="Normal"/>
        <w:ind w:left="346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ことについて、企画提案に参加することを表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455" w:leader="none"/>
        </w:tabs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提出期限：令和６年３月６日（水）午後５時まで（必着）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21:00Z</dcterms:created>
  <dc:creator/>
  <dc:description/>
  <cp:keywords/>
  <dc:language>en-US</dc:language>
  <cp:lastModifiedBy/>
  <dcterms:modified xsi:type="dcterms:W3CDTF">2024-02-11T04:23:00Z</dcterms:modified>
  <cp:revision>1</cp:revision>
  <dc:subject/>
  <dc:title/>
</cp:coreProperties>
</file>