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５年度県産品ＥＣ販売セミナー開催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令和５年度県産品ＥＣ販売セミナー開催業務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内藤　秀哉</cp:lastModifiedBy>
  <cp:lastPrinted>2020-06-30T13:21:00Z</cp:lastPrinted>
  <dcterms:modified xsi:type="dcterms:W3CDTF">2023-04-20T02:40:00Z</dcterms:modified>
  <cp:revision>45</cp:revision>
  <dc:subject/>
  <dc:title/>
</cp:coreProperties>
</file>