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５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５年度健康づくり総合戦略事業業務に係る企画提案の応募に当たり，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開始時から企画提案書等の提出時までの間に，物品調達等に係る競争入札の参加資格制限要領（令和２年４月１日施行）に規定する資格制限要件に該当し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宮城県入札契約暴力団等排除要綱（平成２０年１１月１日施行）別表各号に掲げる措置要件に該当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千葉  佳奈</cp:lastModifiedBy>
  <cp:lastPrinted>2020-08-06T10:12:00Z</cp:lastPrinted>
  <dcterms:modified xsi:type="dcterms:W3CDTF">2023-04-11T06:30:00Z</dcterms:modified>
  <cp:revision>1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