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健康づくり総合戦略事業業務に係る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千葉  佳奈</cp:lastModifiedBy>
  <cp:lastPrinted>2020-08-05T20:11:00Z</cp:lastPrinted>
  <dcterms:modified xsi:type="dcterms:W3CDTF">2023-04-11T06:30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