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案作成】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塩釜保健所 食品薬事班・塩釜保健所岩沼支所 食品薬事班、塩釜保健所黒川支所 食品薬事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塩釜保健所 健康づくり支援班　　　　　　　　　　　　　　　　　　　　　　　　（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作成にあたって】</w:t>
      </w:r>
    </w:p>
    <w:p>
      <w:pPr>
        <w:pStyle w:val="Normal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災害時にライフライン（水道・電気・ガス）が止まった場合でも、なるべく衛生的な食事を提供できるよう、平常時から“備え”をしておきましょう。</w:t>
      </w:r>
    </w:p>
    <w:p>
      <w:pPr>
        <w:pStyle w:val="Normal"/>
        <w:spacing w:lineRule="atLeast" w:line="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この「災害時の食事提供・衛生管理ポイント」は「案」の状態です。各施設で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検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訓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見直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行い、施設独自のポイントを加筆・修正した後、「案」を削除して下さい。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定期的な見直しも忘れずに！</w:t>
      </w:r>
    </w:p>
    <w:p>
      <w:pPr>
        <w:pStyle w:val="Normal"/>
        <w:spacing w:lineRule="atLeast" w:line="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lines" w:linePitch="352" w:charSpace="0"/>
        </w:sect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3930</wp:posOffset>
            </wp:positionH>
            <wp:positionV relativeFrom="paragraph">
              <wp:posOffset>4815840</wp:posOffset>
            </wp:positionV>
            <wp:extent cx="3947795" cy="23622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2998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;mso-position-horizontal-relative:char" type="_x0000_t32">
                <v:stroke color="#7f7f7f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27.7pt;height:27.7pt;mso-wrap-style:none;v-text-anchor:middle" type="_x0000_t136">
            <v:path textpathok="t"/>
            <v:textpath on="t" fitshape="t" string="案" style="font-family:&quot;ＭＳ Ｐゴシック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inline distT="0" distB="0" distL="0" distR="0">
                <wp:extent cx="6463030" cy="113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130400"/>
                        </a:xfrm>
                        <a:prstGeom prst="roundRect">
                          <a:avLst>
                            <a:gd name="adj" fmla="val 1685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【　　　　施設名　　　　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stroked="t" o:allowincell="f" style="position:absolute;margin-left:0pt;margin-top:0pt;width:508.85pt;height:88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en-US" w:bidi="ar-SA"/>
                        </w:rPr>
                        <w:t>【　　　　施設名　　　　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01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作成年月日：２０１２年　　月　　日</w:t>
      </w:r>
    </w:p>
    <w:p>
      <w:pPr>
        <w:pStyle w:val="Normal"/>
        <w:ind w:right="1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更新予定日：２０１２年　　月　　日</w:t>
      </w:r>
    </w:p>
    <w:p>
      <w:pPr>
        <w:pStyle w:val="Normal"/>
        <w:ind w:right="1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水道が止まった！！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835"/>
        <w:gridCol w:w="878"/>
      </w:tblGrid>
      <w:tr>
        <w:trPr>
          <w:trHeight w:val="77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時は・・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確認、必要物品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ﾁｪｯｸ欄</w:t>
            </w:r>
          </w:p>
        </w:tc>
      </w:tr>
      <w:tr>
        <w:trPr>
          <w:trHeight w:val="14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を確保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飲用可能な井戸水情報を把握しておく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受水槽を飲用水として確保してトイレなどには使わず、生活用水は別に溜めてお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ポリタンク等に溜めておく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溜めた日付をつける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飲用水はペットボトルで確保し、非常食はなるべく水を使わない方法を検討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残留塩素を確認してから使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井戸水点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「水道使用禁止」の貼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ポリタンク（必要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台車（ポリタンク運搬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飲用水（必要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残留塩素判定器（試薬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洗いができな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速乾性手指消毒剤を利用する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アルコールで消毒後、エンボス手袋とマスクをつけて作業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手洗い用の水を確保する（上記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手拭きは共用せず、必ずペーパータオルを使用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使い捨てのウェットティッシュを利用する（おしりふきも活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42875</wp:posOffset>
                      </wp:positionV>
                      <wp:extent cx="1562100" cy="3708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040" cy="370800"/>
                                <a:chOff x="0" y="0"/>
                                <a:chExt cx="1562040" cy="37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37080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8640 h 210240"/>
                                    <a:gd name="textAreaBottom" fmla="*/ 201600 h 21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1320" y="0"/>
                                  <a:ext cx="90720" cy="370800"/>
                                </a:xfrm>
                                <a:custGeom>
                                  <a:avLst/>
                                  <a:gdLst>
                                    <a:gd name="textAreaLeft" fmla="*/ 14760 w 51480"/>
                                    <a:gd name="textAreaRight" fmla="*/ 51480 w 51480"/>
                                    <a:gd name="textAreaTop" fmla="*/ 8640 h 210240"/>
                                    <a:gd name="textAreaBottom" fmla="*/ 201600 h 210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45pt;margin-top:11.25pt;width:122.95pt;height:29.2pt" coordorigin="129,225" coordsize="2459,58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129;top:225;width:142;height:58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446;top:225;width:142;height:583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速乾性手指消毒剤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備数：常時○○本備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エンボス手袋（必要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マス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ペーパータオル（必要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ウエットティッシ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器が洗浄できな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使捨食器、食具を使用し、ゴミは（　　　）に集める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食器にラップかアルミホイルを敷いて利用し、ゴミは（　　　）に集め、食器はアルコールで拭いてお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使捨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必要な種類、必要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ラップ（必要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アルミホイル（必要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7165</wp:posOffset>
                      </wp:positionV>
                      <wp:extent cx="1567180" cy="3035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7080" cy="303480"/>
                                <a:chOff x="0" y="0"/>
                                <a:chExt cx="15670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720" cy="30348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6840 h 172080"/>
                                    <a:gd name="textAreaBottom" fmla="*/ 165240 h 17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6360" y="0"/>
                                  <a:ext cx="90720" cy="303480"/>
                                </a:xfrm>
                                <a:custGeom>
                                  <a:avLst/>
                                  <a:gdLst>
                                    <a:gd name="textAreaLeft" fmla="*/ 14760 w 51480"/>
                                    <a:gd name="textAreaRight" fmla="*/ 51480 w 51480"/>
                                    <a:gd name="textAreaTop" fmla="*/ 6840 h 172080"/>
                                    <a:gd name="textAreaBottom" fmla="*/ 165240 h 17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3.95pt;width:123.35pt;height:23.9pt" coordorigin="138,279" coordsize="2467,478">
                      <v:shape id="shape_0" stroked="t" o:allowincell="t" style="position:absolute;left:138;top:279;width:142;height:477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463;top:279;width:142;height:477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アルコール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備数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理器具等が洗浄できな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器具洗い用の水を確保する（上記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車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に小型プロパン、五徳、大鍋を用意し、煮沸消毒（○分）してから使用す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ノロウイルス対策として、（　商品名　※次亜塩素酸ナトリウムを含むもの）１本と水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薄めた液を用意し、配膳車、手すり、ドアノブ、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を週○回拭き掃除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まな板は牛乳パック，ボールはビニール袋で代用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小型プロパン、五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大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アルコール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35</wp:posOffset>
                      </wp:positionV>
                      <wp:extent cx="1385570" cy="342265"/>
                      <wp:effectExtent l="508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5640" cy="342360"/>
                                <a:chOff x="0" y="0"/>
                                <a:chExt cx="13856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20" cy="342360"/>
                                </a:xfrm>
                                <a:custGeom>
                                  <a:avLst/>
                                  <a:gdLst>
                                    <a:gd name="textAreaLeft" fmla="*/ 13320 w 45360"/>
                                    <a:gd name="textAreaRight" fmla="*/ 45720 w 45360"/>
                                    <a:gd name="textAreaTop" fmla="*/ 7920 h 194040"/>
                                    <a:gd name="textAreaBottom" fmla="*/ 186120 h 1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5720" y="0"/>
                                  <a:ext cx="79920" cy="342360"/>
                                </a:xfrm>
                                <a:custGeom>
                                  <a:avLst/>
                                  <a:gdLst>
                                    <a:gd name="textAreaLeft" fmla="*/ 13320 w 45360"/>
                                    <a:gd name="textAreaRight" fmla="*/ 45720 w 45360"/>
                                    <a:gd name="textAreaTop" fmla="*/ 7920 h 194040"/>
                                    <a:gd name="textAreaBottom" fmla="*/ 186120 h 1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0pt;width:109.1pt;height:26.95pt" coordorigin="138,0" coordsize="2182,539">
                      <v:shape id="shape_0" stroked="t" o:allowincell="t" style="position:absolute;left:138;top:0;width:125;height:53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94;top:0;width:125;height:538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名：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備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58750</wp:posOffset>
                      </wp:positionV>
                      <wp:extent cx="1385570" cy="342265"/>
                      <wp:effectExtent l="508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5640" cy="342360"/>
                                <a:chOff x="0" y="0"/>
                                <a:chExt cx="138564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9920" cy="342360"/>
                                </a:xfrm>
                                <a:custGeom>
                                  <a:avLst/>
                                  <a:gdLst>
                                    <a:gd name="textAreaLeft" fmla="*/ 13320 w 45360"/>
                                    <a:gd name="textAreaRight" fmla="*/ 45720 w 45360"/>
                                    <a:gd name="textAreaTop" fmla="*/ 7920 h 194040"/>
                                    <a:gd name="textAreaBottom" fmla="*/ 186120 h 1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5720" y="0"/>
                                  <a:ext cx="79920" cy="342360"/>
                                </a:xfrm>
                                <a:custGeom>
                                  <a:avLst/>
                                  <a:gdLst>
                                    <a:gd name="textAreaLeft" fmla="*/ 13320 w 45360"/>
                                    <a:gd name="textAreaRight" fmla="*/ 45720 w 45360"/>
                                    <a:gd name="textAreaTop" fmla="*/ 7920 h 194040"/>
                                    <a:gd name="textAreaBottom" fmla="*/ 186120 h 19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12.5pt;width:109.1pt;height:26.95pt" coordorigin="138,250" coordsize="2182,539">
                      <v:shape id="shape_0" stroked="t" o:allowincell="t" style="position:absolute;left:138;top:250;width:125;height:53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94;top:250;width:125;height:538;flip:x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次亜塩素酸ナトリウ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商品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常備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lines" w:linePitch="290" w:charSpace="0"/>
        </w:sectPr>
      </w:pP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気が止まった！！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835"/>
        <w:gridCol w:w="878"/>
      </w:tblGrid>
      <w:tr>
        <w:trPr>
          <w:trHeight w:val="8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時は・・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確認、必要物品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ﾁｪｯｸ欄</w:t>
            </w:r>
          </w:p>
        </w:tc>
      </w:tr>
      <w:tr>
        <w:trPr>
          <w:trHeight w:val="1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気を確保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家用発電機を用意する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家用発電機を用意し、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冷蔵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消毒保管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の電源だけは確保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電池式懐中電灯や照明を用意する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ソーラー充電可の照明器具（イルミネーション用などある）を用意するもあ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自家用発電機及び使用燃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電池式照明機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・乾電池（種類、必要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殺菌庫・消毒保管庫が使えな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①の食器、調理器具参照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冷蔵庫・加熱調理機器が使えな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加熱加工等必要のない備蓄を用意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冷凍庫の空いたスペースで保冷剤を用意し、停電後すぐに倉庫にあるクーラーＢＯＸ（発泡スチロール）に要冷蔵品を移す。（夏場は○時間、冬場は○時間ま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備蓄食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保冷剤（必要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クーラーＢＯ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発泡スチロ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「　月　日　時を過ぎたら捨てる」の表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カルテが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られな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常食が難しい食事被提供者の情報について、定期的に（○曜日、月○回）、利用者の氏名、病棟（部屋名）、食種、禁止食品、（　その他　）を打ち出し、更新時に古いデータは処分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sectPr>
          <w:type w:val="nextPage"/>
          <w:pgSz w:w="11906" w:h="16838"/>
          <w:pgMar w:left="907" w:right="907" w:gutter="0" w:header="0" w:top="1021" w:footer="0" w:bottom="1021"/>
          <w:pgNumType w:fmt="decimal"/>
          <w:formProt w:val="false"/>
          <w:textDirection w:val="lrTb"/>
          <w:docGrid w:type="lines" w:linePitch="29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ガスが止まった！！　（当施設のガスは　都市ガス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or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プロパンガス　です）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835"/>
        <w:gridCol w:w="878"/>
      </w:tblGrid>
      <w:tr>
        <w:trPr>
          <w:trHeight w:val="6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時は・・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確認、必要物品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ﾁｪｯｸ欄</w:t>
            </w:r>
          </w:p>
        </w:tc>
      </w:tr>
      <w:tr>
        <w:trPr>
          <w:trHeight w:val="1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スを確保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都市ガス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他熱源を確保する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ガスを使わない非常食献立を用意する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非常時は全て加熱調理することとし、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こにある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小型プロパン、コンロ、大鍋を調理室に搬入して利用す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プロパン）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業者に連絡して、安全確認をしてもらう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他熱源を確保する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ガスを使わない非常食献立を用意する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業者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卓上コンロ（ガスボン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小型プロパン、コン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大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非常食献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加熱調理が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きな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ガスを使わない非常食献立を用意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非常食献立は全て加熱調理を必要としない献立に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非常食献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その他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2835"/>
        <w:gridCol w:w="878"/>
      </w:tblGrid>
      <w:tr>
        <w:trPr>
          <w:trHeight w:val="67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時は・・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確認、必要物品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備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ﾁｪｯｸ欄</w:t>
            </w:r>
          </w:p>
        </w:tc>
      </w:tr>
      <w:tr>
        <w:trPr>
          <w:trHeight w:val="147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品（食材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味、臭い、色を提供前に確認して検食簿に記録し、少しでも異常を感じたら捨てる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発災直後に居合わせた（一番先に到着した）調理従事者は、在庫食品（品名、数量、消費及び賞味期限）を全て記録し、栄養士に報告する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（栄養士到着後、）非常食献立と発災直後にあった食材を組み合わせて、なるべく使用できるよう変更する。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検食簿※いつものを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非常食献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ゴミ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ゴミはいつ搬出できるか不明のため、特に生ごみについては、全て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こに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まとめ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ゴミ分別表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職員会議でお知ら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トイレが使えな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洗浄用水確保（プールや川水、雨水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仮設トイレの確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手洗いは「手洗いが出来ない」参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ノロウイルス対策として次亜塩素酸ナトリウムを使用し１日○回消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洗浄用水の確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次亜塩素酸ナトリウ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57:00Z</dcterms:created>
  <dc:creator>宮城県</dc:creator>
  <dc:description/>
  <cp:keywords/>
  <dc:language>en-US</dc:language>
  <cp:lastModifiedBy>宮城県</cp:lastModifiedBy>
  <cp:lastPrinted>2012-03-01T17:29:00Z</cp:lastPrinted>
  <dcterms:modified xsi:type="dcterms:W3CDTF">2012-03-23T02:57:00Z</dcterms:modified>
  <cp:revision>2</cp:revision>
  <dc:subject/>
  <dc:title/>
</cp:coreProperties>
</file>