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６号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展示会・商談会等出展事業費補助金実績報告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ind w:right="-2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申請者　住　　所　〒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名称及び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代表者名　　　　　　　　　　　　　　　　　　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担当者氏名及び連絡先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付け宮城県（　　）指令第　　号で交付決定通知のありました展示会・商談会等出展事業費</w:t>
      </w:r>
      <w:r>
        <w:rPr>
          <w:color w:val="000000"/>
          <w:szCs w:val="21"/>
        </w:rPr>
        <w:t>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完了しましたので、補助金等交付規則第１２条の規定により関係書類を添えて報告します。</w:t>
      </w:r>
    </w:p>
    <w:p>
      <w:pPr>
        <w:pStyle w:val="Style26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Style26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補助事業に要した経費及び補助金実績額等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事業に要した経費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補助金実績額（請求額）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既受領額　　　　　　　　　　　　　　　　　　　　円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今回請求額　　　　　　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２　補助事業に要した経費の配分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29"/>
        <w:gridCol w:w="1229"/>
        <w:gridCol w:w="1229"/>
        <w:gridCol w:w="1701"/>
        <w:gridCol w:w="1275"/>
      </w:tblGrid>
      <w:tr>
        <w:trPr>
          <w:trHeight w:val="19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展示会・商談会等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  <w:t>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1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旅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庁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計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「補助金申請額」は、千円未満の端数は切り捨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補助事業完了年月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振込依頼先金融機関情報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金融機関名：　　　　　　　　　　　　　　　　　　　　本・支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当座・普通　口座番号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義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添付書類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事業費支出明細書（別記様式第６号－別紙１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補助事業用帳簿（別記様式第６号－別紙２）</w:t>
      </w:r>
    </w:p>
    <w:p>
      <w:pPr>
        <w:pStyle w:val="Normal"/>
        <w:spacing w:lineRule="atLeast" w:line="0"/>
        <w:ind w:left="84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事業実施に際して行った契約、支出等を証する帳票書類（請求書、領収書、通帳等の写し等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その他知事が必要と認める書類</w:t>
      </w:r>
      <w:r>
        <w:br w:type="page"/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６号－別紙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費　支　出　明　細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50" w:hanging="85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単位：円）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2126"/>
        <w:gridCol w:w="1235"/>
        <w:gridCol w:w="2551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展示会・商談会等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経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小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補助対象経費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積算明細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事業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旅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交通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宿泊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庁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出展小間料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備品レンタル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運搬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電気工事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電気使用料も含む</w:t>
            </w:r>
            <w:r>
              <w:rPr>
                <w:color w:val="000000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給排水施設使用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水道料も含む</w:t>
            </w:r>
            <w:r>
              <w:rPr>
                <w:color w:val="000000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販売促進員派遣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旅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交通費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宿泊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庁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出展小間料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備品レンタル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運搬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電気工事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電気使用料も含む</w:t>
            </w:r>
            <w:r>
              <w:rPr>
                <w:color w:val="000000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給排水施設使用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水道料も含む</w:t>
            </w:r>
            <w:r>
              <w:rPr>
                <w:color w:val="000000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販売促進員派遣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旅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交通費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宿泊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庁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出展小間料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備品レンタル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運搬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電気工事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電気使用料も含む</w:t>
            </w:r>
            <w:r>
              <w:rPr>
                <w:color w:val="000000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給排水施設使用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水道料も含む</w:t>
            </w:r>
            <w:r>
              <w:rPr>
                <w:color w:val="000000"/>
                <w:kern w:val="2"/>
                <w:szCs w:val="21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販売促進員派遣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color w:val="000000"/>
      <w:sz w:val="21"/>
    </w:rPr>
  </w:style>
  <w:style w:type="character" w:styleId="Style25">
    <w:name w:val="コメント内容 (文字)"/>
    <w:qFormat/>
    <w:rPr>
      <w:rFonts w:ascii="Century" w:hAnsi="Century" w:cs="Century"/>
      <w:b/>
      <w:bCs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6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7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9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30">
    <w:name w:val="一太郎ランクスタイル１"/>
    <w:basedOn w:val="Normal"/>
    <w:qFormat/>
    <w:pPr>
      <w:widowControl w:val="false"/>
    </w:pPr>
    <w:rPr/>
  </w:style>
  <w:style w:type="paragraph" w:styleId="Style31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3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1:00Z</dcterms:created>
  <dc:creator>admin</dc:creator>
  <dc:description/>
  <cp:keywords/>
  <dc:language>en-US</dc:language>
  <cp:lastModifiedBy>橋本　友愛</cp:lastModifiedBy>
  <cp:lastPrinted>2023-03-23T14:07:00Z</cp:lastPrinted>
  <dcterms:modified xsi:type="dcterms:W3CDTF">2025-04-01T07:01:00Z</dcterms:modified>
  <cp:revision>2</cp:revision>
  <dc:subject/>
  <dc:title>みやぎ「海・山・大地の恵」活用推進事業補助金交付要綱</dc:title>
</cp:coreProperties>
</file>